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sz w:val="28"/>
        </w:rPr>
      </w:pPr>
      <w:r>
        <w:rPr>
          <w:sz w:val="28"/>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Heading"/>
        <w:rPr>
          <w:sz w:val="28"/>
        </w:rPr>
      </w:pPr>
      <w:r>
        <w:rPr>
          <w:sz w:val="28"/>
        </w:rPr>
        <w:t>EduPsi</w:t>
      </w:r>
    </w:p>
    <w:p>
      <w:pPr>
        <w:pStyle w:val="Heading"/>
        <w:rPr>
          <w:sz w:val="28"/>
        </w:rPr>
      </w:pPr>
      <w:r>
        <w:rPr>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
        <w:rPr>
          <w:sz w:val="28"/>
        </w:rPr>
      </w:pPr>
      <w:r>
        <w:rPr>
          <w:sz w:val="28"/>
        </w:rPr>
        <w:t>Seminario</w:t>
      </w:r>
    </w:p>
    <w:p>
      <w:pPr>
        <w:pStyle w:val="Heading"/>
        <w:rPr>
          <w:sz w:val="28"/>
        </w:rPr>
      </w:pPr>
      <w:r>
        <w:rPr>
          <w:sz w:val="28"/>
        </w:rPr>
        <w:t>La dirección de la cura en el análisis con niños:</w:t>
      </w:r>
    </w:p>
    <w:p>
      <w:pPr>
        <w:pStyle w:val="Heading"/>
        <w:rPr>
          <w:sz w:val="28"/>
        </w:rPr>
      </w:pPr>
      <w:r>
        <w:rPr>
          <w:sz w:val="28"/>
        </w:rPr>
        <w:t>La pulsión y el objeto</w:t>
      </w:r>
    </w:p>
    <w:p>
      <w:pPr>
        <w:pStyle w:val="Normal"/>
        <w:jc w:val="center"/>
        <w:rPr>
          <w:rFonts w:ascii="Arial" w:hAnsi="Arial" w:cs="Arial"/>
          <w:b/>
          <w:b/>
        </w:rPr>
      </w:pPr>
      <w:r>
        <w:rPr>
          <w:rFonts w:cs="Arial" w:ascii="Arial" w:hAnsi="Arial"/>
          <w:b/>
        </w:rPr>
        <w:t>www.edupsi.com/dirninos</w:t>
      </w:r>
    </w:p>
    <w:p>
      <w:pPr>
        <w:pStyle w:val="Normal"/>
        <w:jc w:val="center"/>
        <w:rPr>
          <w:rFonts w:ascii="Arial" w:hAnsi="Arial" w:cs="Arial"/>
          <w:b/>
          <w:b/>
        </w:rPr>
      </w:pPr>
      <w:r>
        <w:rPr>
          <w:rFonts w:cs="Arial" w:ascii="Arial" w:hAnsi="Arial"/>
          <w:b/>
        </w:rPr>
        <w:t>dirninos@edupsi.com</w:t>
      </w:r>
    </w:p>
    <w:p>
      <w:pPr>
        <w:pStyle w:val="Heading2"/>
        <w:rPr>
          <w:rFonts w:ascii="Book Antiqua" w:hAnsi="Book Antiqua" w:cs="Book Antiqua"/>
          <w:b w:val="false"/>
          <w:b w:val="false"/>
          <w:lang w:val="es-AR"/>
        </w:rPr>
      </w:pPr>
      <w:r>
        <w:rPr>
          <w:rFonts w:cs="Book Antiqua" w:ascii="Book Antiqua" w:hAnsi="Book Antiqua"/>
          <w:b w:val="false"/>
          <w:lang w:val="es-AR"/>
        </w:rPr>
      </w:r>
    </w:p>
    <w:p>
      <w:pPr>
        <w:pStyle w:val="Normal"/>
        <w:jc w:val="center"/>
        <w:rPr>
          <w:rFonts w:ascii="Arial" w:hAnsi="Arial" w:cs="Arial"/>
          <w:b/>
          <w:b/>
        </w:rPr>
      </w:pPr>
      <w:r>
        <w:rPr>
          <w:rFonts w:cs="Arial" w:ascii="Arial" w:hAnsi="Arial"/>
          <w:b/>
        </w:rPr>
        <w:t xml:space="preserve">Dictado por </w:t>
      </w:r>
    </w:p>
    <w:p>
      <w:pPr>
        <w:pStyle w:val="Heading"/>
        <w:rPr>
          <w:sz w:val="28"/>
        </w:rPr>
      </w:pPr>
      <w:r>
        <w:rPr>
          <w:sz w:val="28"/>
        </w:rPr>
        <w:t>Marité Ferrari</w:t>
      </w:r>
    </w:p>
    <w:p>
      <w:pPr>
        <w:pStyle w:val="TextBody"/>
        <w:jc w:val="center"/>
        <w:rPr>
          <w:sz w:val="28"/>
        </w:rPr>
      </w:pPr>
      <w:r>
        <w:rPr>
          <w:sz w:val="28"/>
        </w:rPr>
      </w:r>
    </w:p>
    <w:p>
      <w:pPr>
        <w:pStyle w:val="TextBody"/>
        <w:rPr/>
      </w:pPr>
      <w:r>
        <w:rPr/>
        <w:t>Cuarta clase del Seminario”La direción de la cura en el análisis con niños: la pulsión y el objeto”</w:t>
      </w:r>
    </w:p>
    <w:p>
      <w:pPr>
        <w:pStyle w:val="Normal"/>
        <w:spacing w:lineRule="auto" w:line="360"/>
        <w:jc w:val="both"/>
        <w:rPr>
          <w:sz w:val="24"/>
          <w:lang w:val="es-MX"/>
        </w:rPr>
      </w:pPr>
      <w:r>
        <w:rPr>
          <w:sz w:val="24"/>
          <w:lang w:val="es-MX"/>
        </w:rPr>
      </w:r>
    </w:p>
    <w:p>
      <w:pPr>
        <w:pStyle w:val="Heading1"/>
        <w:rPr/>
      </w:pPr>
      <w:r>
        <w:rPr/>
        <w:t>El objeto anal</w:t>
      </w:r>
    </w:p>
    <w:p>
      <w:pPr>
        <w:pStyle w:val="Normal"/>
        <w:spacing w:lineRule="auto" w:line="360"/>
        <w:jc w:val="both"/>
        <w:rPr>
          <w:sz w:val="24"/>
          <w:lang w:val="es-MX"/>
        </w:rPr>
      </w:pPr>
      <w:r>
        <w:rPr>
          <w:sz w:val="24"/>
          <w:lang w:val="es-MX"/>
        </w:rPr>
        <w:t xml:space="preserve"> </w:t>
      </w:r>
    </w:p>
    <w:p>
      <w:pPr>
        <w:pStyle w:val="Normal"/>
        <w:spacing w:lineRule="auto" w:line="360"/>
        <w:jc w:val="both"/>
        <w:rPr>
          <w:sz w:val="24"/>
          <w:lang w:val="es-MX"/>
        </w:rPr>
      </w:pPr>
      <w:r>
        <w:rPr>
          <w:sz w:val="24"/>
          <w:lang w:val="es-MX"/>
        </w:rPr>
        <w:t>En el Seminario “ La angustia”, en las clases 22 y 23 , Lacan se plantea la construcción de un grafo  con diferentes pisos, para ubicar en cada uno de ellos los diferentes objetos, en  tanto diferentes modalidades de presentación del objeto a. Está implícita una cierta discusión con Abraham, para quien hay una “ evolución” entre los diferentes objetos y modos de satisfacción pulsional. En esta lectura evolutiva, se sostiene cierto progreso que conducirá a la adquisición del estadio genital, donde el sujeto unificaría en la zona y en la elección de objeto, la previa fragmentariedad pulsional. Lacan escribe este grafo para demostrar por el contrario, la existencia de una lógica que escapa a lo evolutivo: la relación entre el sujeto y el Otro por un lado, y la relación entre los objetos parciales y el falo, por el otro.  En la relación entre los objeto y el falo , Lacan  retorna a Freud, quien en “ La organización genital infantil”, plantea de qué modo la amenaza de castración resignifica las anteriores pérdidas.  Su aporte original, en cambio,  pasa por plantear una idéntica función para las diferentes modalidades del objeto: la de representar la constitución del sujeto en el lugar del Otro, la producción del sujeto a partir de ese corte en el campo del Otr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En el primer piso del grafo Lacan escribe  el objeto oral y en el segundo  el objeto anal. Al lado del objeto anal escribe la demanda del Otro, y propone que “ no hay manera de aprehender cuál es la verdadera función de ese objeto anal si no lo sienten como resto  en la demanda del Otro “. Se ubica una demanda del Otro, demanda educativa por excelencia, que exige una renuncia pulsional, expresada en  la dialéctica  retención-expulsión, a pedido del Otro. Alguien demanda una regulación, lo que indica entonces la intervención de la metáfora paterna, para poder hacer metáfora, metáfora del deseo obsesivo: las heces por el falo. Es muy interesante la secuencia retención-expulsión porque indicaría una oposición simbólica inscripta en la demanda del Otro. Es la palabra del Otro la que indica cuándo retener y cuando expulsar, instalando una diferencia en lo que hasta entonces era el continuo de la función excremencial.  Recién cuando  el Otro solicita esta pulsación se produce el objeto anal como causa de deseo. Antes, en la pura función excremencial no había posibilidad de  gozar con esa caca. Adviene causa de deseo cuando la intervención de la demanda del Otro impone la secuencia y la pérdida necesaria del excremento, pero ya como semblant de falo- como barra fecal- diría Freud. Es entonces que el sujeto  queda advertido del valor agalmático de esa caca que está obligado a retener  para después soltar, perder según se le pida. Lacan puntualiza muy especialmente esta cuestión del agalma, esta posición metafórica de la caca en relación al falo. Si se pide retenerlo y luego soltarlo, se trata de algo valioso que orienta al sujeto en relación al deseo del Otro, pero por la vía de lo que éste demanda. No es lo mismo en encuentro con el deseo del otro por la vía de la demanda articulada que exige una renuncia, que el encuentro con el imperativo de goce que se le atribuye al ese primer Otro de la pulsión oral, Otro amenazador  que  prodría  devorar , reducir a nada al sujeto. Este Otro de la pulsión anal es  Otro que demanda, si demanda  algo es porque algo le falta, es decir, algo del nombre del padre puede allí hacer nudo. Y eso que falta alguna relación con el falo deberá sostener; de allí el valor agalmático de la caca, en tanto semblant de fal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Lacan plantea “ A nivel del estadio oral se funda lo que está en juego en relación al pezón , y puesto que el sujeto se constituye en el origen así como se completa en el mandamiento de la voz, el sujeto no sabe, no puede saber hasta qué punto él mismo es ese ser adherido al pecho de la madre...Cree que el objeto a es el Otro, que al tener que vérselas con el objeto a, tiene que vérselas con el Otro, con la madre...Por lo tanto, con respecto al nivel anal, por primera vez tiene ocasión de reconocerse en algo, en un objeto alrededor del cual gira la demanda de la madre: guardalo, dalo. Aquí nos hallamos por primera vez a nivel de un reconocimiento. Lo que está allí , en esa primera relación con la demanda del Otro, es a la vez él y no debe ser él, por lo menos , e incluso más allá, no es de él.” Aquí entonces veremos perfilarse la ambivalencia obsesiva, el objeto que el otro demanda guardar para luego  soltar: es de mí, o no es de mí. Es algo propio, que debe dejar de serlo a voluntad del Otro.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Lo que nos interesa  desde la propuesta freudiana de la “ resignificación fálica “ de las anteriores pérdidas, es justamente de qué modo la renuncia a este  objeto queda articulada a la escritura del menos fi, es decir del falo como negativizado, como objeto causa de deseo. La evacuación va  a graficar , a poner en acto, la pérdida del falo- Freud señala que sin la experiencia de tener que soltar esa barra fecal, el niño no podría llegar a representarse la posible pérdida del falo, y entonces la amenaza de  castración no tendría efecto en él. Lacan va un poco más allá, ya en la secuencia  retención-expulsión y en la propia  demanda de limpieza  ubica una escritura de la castración. La demanda de limpieza ubica un nivel de funcionamiento del nombre del padre,se exige  la renuncia a un goce.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Una cuestión crucial es la relación  de lo anal a la oblatividad. Para Lacan , el hombre no puede dar el falo : la mascarada masculina consiste en esa impostura de pretender tenerlo . El cambio el don aparece como metáfora del objeto anal. El sujeto puede dar la mierda,  en tanto, ambivalentemente es  de él y no puede ser de él en los dos tiempos, el de la retención y el de la cesión. La oblatividad está en serie  con la retentividad, expresando  una oposición significante que define la  ambivalencia obsesiva: lo da o lo retiene ,  siempre  en relación a ese Otro a quien debo  aportarle eso que demanda, obturando así su dese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El sujeto obsesivo se encuentra con la paradoja de que ese objeto valioso que no puede impedirse retener: la mierda, es a la vez deyecto, objeto a expulsar. De allí entonces la duda obsesiva, la compulsión, la anulación: es de él o no es de él, lo retiene o lo da, lo ama o lo odia.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Pero en los tiempos de constitución de la infancia nos encontraremos con las visisitudes de la constitución del objeto anal, no con el producto final de la estructura obsesiva, donde la  pulsión juega sus cartas  articulada al fantasma..</w:t>
      </w:r>
    </w:p>
    <w:p>
      <w:pPr>
        <w:pStyle w:val="Normal"/>
        <w:spacing w:lineRule="auto" w:line="360"/>
        <w:jc w:val="both"/>
        <w:rPr>
          <w:sz w:val="24"/>
          <w:lang w:val="es-MX"/>
        </w:rPr>
      </w:pPr>
      <w:r>
        <w:rPr>
          <w:sz w:val="24"/>
          <w:lang w:val="es-MX"/>
        </w:rPr>
      </w:r>
    </w:p>
    <w:p>
      <w:pPr>
        <w:pStyle w:val="Heading1"/>
        <w:rPr/>
      </w:pPr>
      <w:r>
        <w:rPr/>
        <w:t>La encopresis como  acting que demanda  corte y escritura de la  castración</w:t>
      </w:r>
    </w:p>
    <w:p>
      <w:pPr>
        <w:pStyle w:val="Normal"/>
        <w:spacing w:lineRule="auto" w:line="360"/>
        <w:jc w:val="both"/>
        <w:rPr>
          <w:b/>
          <w:b/>
          <w:sz w:val="24"/>
          <w:lang w:val="es-MX"/>
        </w:rPr>
      </w:pPr>
      <w:r>
        <w:rPr>
          <w:b/>
          <w:sz w:val="24"/>
          <w:lang w:val="es-MX"/>
        </w:rPr>
      </w:r>
    </w:p>
    <w:p>
      <w:pPr>
        <w:pStyle w:val="TextBody"/>
        <w:rPr/>
      </w:pPr>
      <w:r>
        <w:rPr/>
        <w:t xml:space="preserve">Un trastorno habitual con el que nos encontramos en la clínica con niños es la encopresis, que generalmente se presenta como secundaria, es decir como pérdida de la función de control a posteriori de un tiempo donde el contro esfinteriano llegó a producirse. Leamos entonces, la demanda articulada del  Otro llegó a armar la serie retención-expulsión y el sujeto quedó confrontado a cierta pérdida de goce: ese de tener que soltar aquello valioso que se había acumulado. Esa pérdida aparecerá como causa de deseo, deseo de retener eso que contiene las trazas del deseo del Otro, por la vía de la demanda </w:t>
      </w:r>
    </w:p>
    <w:p>
      <w:pPr>
        <w:pStyle w:val="TextBody"/>
        <w:rPr/>
      </w:pPr>
      <w:r>
        <w:rPr/>
      </w:r>
    </w:p>
    <w:p>
      <w:pPr>
        <w:pStyle w:val="TextBody"/>
        <w:rPr/>
      </w:pPr>
      <w:r>
        <w:rPr/>
        <w:t>.En el caso de que tuviéramos una encopresis primaria,  bastante más allá del tiempo en la que debiera estar instalada la función  de control , estaríamos ante un trastorno severo, donde podríamos pensar la ausencia de la metáfora paterna: el nombre del padre no ha  funcionado en el discurso materno.</w:t>
      </w:r>
    </w:p>
    <w:p>
      <w:pPr>
        <w:pStyle w:val="TextBody"/>
        <w:rPr/>
      </w:pPr>
      <w:r>
        <w:rPr/>
      </w:r>
    </w:p>
    <w:p>
      <w:pPr>
        <w:pStyle w:val="TextBody"/>
        <w:rPr/>
      </w:pPr>
      <w:r>
        <w:rPr/>
        <w:t>En los casos que habitualmente recibimos, nos encontramos con pequeños en tiempos del Edipo, o en latencia, que  tienen  episodios donde fracasa la función de control: la llamada encopresis por retención, donde  el exceso de retención lleva a producir “ restos” que denotan  la imposibilidad de manejar el tiempo de soltar según está demandado. El niño es designado como el que mancha   su ropa interior, diríamos que se hace representar  - en acting- por esos restos que dan a ver algo que debería haber sido soltado en otro lugar.  En otros casos la encopresis es por expulsión, el niño tiene un desborde  donde da a ver- en rigor a oler- algo del fracaso en la cesión de lo que no debería ser de él. En otros , la encopresis se vincula con episodios donde el pequeño ensucia, deja rastros, restos de su caca en diferentes espacios propios- sus juguetes- su cama- su habitación , donde se mezca lo que debería ser  de él, con lo que no debería ser de él,articulado con cierta rebeldía hacia la demanda de limpieza de otro, a quien se procura poner en falta con estos actings.</w:t>
      </w:r>
    </w:p>
    <w:p>
      <w:pPr>
        <w:pStyle w:val="TextBody"/>
        <w:rPr/>
      </w:pPr>
      <w:r>
        <w:rPr/>
      </w:r>
    </w:p>
    <w:p>
      <w:pPr>
        <w:pStyle w:val="TextBody"/>
        <w:rPr/>
      </w:pPr>
      <w:r>
        <w:rPr/>
        <w:t>¿Por que definir este trastorno  como acting y no como síntoma?</w:t>
      </w:r>
    </w:p>
    <w:p>
      <w:pPr>
        <w:pStyle w:val="TextBody"/>
        <w:rPr/>
      </w:pPr>
      <w:r>
        <w:rPr/>
      </w:r>
    </w:p>
    <w:p>
      <w:pPr>
        <w:pStyle w:val="TextBody"/>
        <w:rPr/>
      </w:pPr>
      <w:r>
        <w:rPr/>
        <w:t xml:space="preserve">Si decimos que la encopresis es acting, lo que estamos diciendo es que se trata de un tiempo donde el sujeto se precipita como objeto dentro de la escena de Otro, procurando hacerle agujero, falta, para poder desde esa falta, advenir a alguna subjetividad. En tanto acting está en relación a la angustia,en el sentido en que el sujeto no ha podido armar fantasmáticamente una respuesta a eso que el Otro desearía, por ejemplo no ha podido armar un síntoma obsesivo  articulado a una fantasma de oblatividad. Entonces, ante el encuentro con el deseo del Otro, ante la imposibilidad de armar una respuesta fantasmática al ¿Qué me quiere? se precipita al acting, se arroja a la escena del Otro en condición de objeto. ¿Cómo lo hace en la encopresis? Tomando las vestiduras de ese objeto, la caca, ofreciéndose como tal ante la mirada del Otro. Se da a ver esta posición fallida de  esa demanda que indica: esto no debe ser de ti, aunque te haya ordenado guardarlo. Dando a ver esto, que denota el fracaso de la escritura de la castración: debes renunciar a ello, el sujeto procura  dejar al Otro en falta. Ante el encuentro con esos restos de materia fecal, con estos signos de un goce en exceso- esta retención en exceso, que denota un goce retentivo a ceder, el  padre o la madre del pequeño se angustia. La angustia  les hace vacilar cierta consistencia de goce fantasmático en la que venían instalados. Algo que viene a conmover esta estructura fantasmática parental  da la chance al sujeto para quedar alojado en el Otro, de poder hacer el tour pulsional que le permita reordenar su goce, producir un corte, una pérdida, y poder obtener la satisfacción pulsional que consiste en rodear el borde, el agujero, la falta.  Inevitablemente la madre o el padre que se encuentran con estos restos se ubican como demandantes hacia algún otro, el pediatra, el colegio, el analista.  Se ven en falta, y movidos por la angustia, dirigen su demanda a Otro para poder volver a saber hacer con este hijo que ensucia. </w:t>
      </w:r>
    </w:p>
    <w:p>
      <w:pPr>
        <w:pStyle w:val="TextBody"/>
        <w:rPr/>
      </w:pPr>
      <w:r>
        <w:rPr/>
      </w:r>
    </w:p>
    <w:p>
      <w:pPr>
        <w:pStyle w:val="TextBody"/>
        <w:rPr/>
      </w:pPr>
      <w:r>
        <w:rPr/>
        <w:t xml:space="preserve">Si hay allí un analista que pueda escucharlos y que ofrezca un dispositivo para que se diga  esto que está desplegado en lo real de la escena, entonces, será el tiempo de la construcción del síntoma en análisis , tanto del lado de los padres, como para el pequeño. </w:t>
      </w:r>
      <w:r>
        <w:rPr>
          <w:b/>
        </w:rPr>
        <w:t>La dirección de</w:t>
      </w:r>
      <w:r>
        <w:rPr/>
        <w:t xml:space="preserve"> </w:t>
      </w:r>
      <w:r>
        <w:rPr>
          <w:b/>
        </w:rPr>
        <w:t>la cura entonces consistirá de hacer pasar el acting a la  encrucijada del síntoma, del</w:t>
      </w:r>
      <w:r>
        <w:rPr/>
        <w:t xml:space="preserve"> </w:t>
      </w:r>
      <w:r>
        <w:rPr>
          <w:b/>
        </w:rPr>
        <w:t>síntoma en transferencia</w:t>
      </w:r>
      <w:r>
        <w:rPr/>
        <w:t>. Allí se podrá hacer corte, escriturar algo del orden de la castración, hacer ceder un goce.</w:t>
      </w:r>
    </w:p>
    <w:p>
      <w:pPr>
        <w:pStyle w:val="TextBody"/>
        <w:rPr/>
      </w:pPr>
      <w:r>
        <w:rPr/>
      </w:r>
    </w:p>
    <w:p>
      <w:pPr>
        <w:pStyle w:val="TextBody"/>
        <w:rPr/>
      </w:pPr>
      <w:r>
        <w:rPr/>
        <w:t xml:space="preserve">Algunas viñetas clínicas </w:t>
      </w:r>
    </w:p>
    <w:p>
      <w:pPr>
        <w:pStyle w:val="TextBody"/>
        <w:rPr/>
      </w:pPr>
      <w:r>
        <w:rPr/>
      </w:r>
    </w:p>
    <w:p>
      <w:pPr>
        <w:pStyle w:val="TextBody"/>
        <w:rPr/>
      </w:pPr>
      <w:r>
        <w:rPr/>
        <w:t>En un caso, el pequeño padece de encopresis por retención. Según los dichos familiares,  lo que le pasa al pequeño es exactamente lo contrario de lo que le pasa a su hermano mayor: estaría llamado a fracasar allí donde el otro triunfó . ¿Le tocaría el lugar del deyecto?</w:t>
      </w:r>
    </w:p>
    <w:p>
      <w:pPr>
        <w:pStyle w:val="TextBody"/>
        <w:rPr/>
      </w:pPr>
      <w:r>
        <w:rPr/>
      </w:r>
    </w:p>
    <w:p>
      <w:pPr>
        <w:pStyle w:val="TextBody"/>
        <w:rPr/>
      </w:pPr>
      <w:r>
        <w:rPr/>
        <w:t>El pequeño  de  siete años  dice una frase reiterada ante cada uno de  los objetos que la analista le ofrece para jugar en el consultorio: Esto es una mierda.</w:t>
      </w:r>
    </w:p>
    <w:p>
      <w:pPr>
        <w:pStyle w:val="TextBody"/>
        <w:rPr/>
      </w:pPr>
      <w:r>
        <w:rPr/>
        <w:t xml:space="preserve">Correlativamente con esto, el padre tiene comentarios denigrantes hacia el psicoanálisis. También la madre  tiene comentarios denigrantes hacia el padre, que la condena a ver su permanente desorden . </w:t>
      </w:r>
    </w:p>
    <w:p>
      <w:pPr>
        <w:pStyle w:val="TextBody"/>
        <w:rPr/>
      </w:pPr>
      <w:r>
        <w:rPr/>
      </w:r>
    </w:p>
    <w:p>
      <w:pPr>
        <w:pStyle w:val="TextBody"/>
        <w:rPr/>
      </w:pPr>
      <w:r>
        <w:rPr/>
        <w:t xml:space="preserve">Si “ todo es una mierda”, es la mierda el objeto valioso, fálico, la medida de valor de todas las cosas . En la lógica proposicional de Juanito “ todos los seres vivientes tienen la cosita de hacer pipi”, la dirección de la cura consistía en poder encontrar la excepción, “ hay algunos , como la hermanita, que no lo tienen”, por ende, “ no todo es fálico” permite asegurar la renuncia a la madre como objeto , el corte y la pérdida de goce en el síntoma fóbico, por la vía de que” no todo es ser el falo de mamá”.. La dirección de la cura se orienta a escriturar este descompletamiento de la madre fálica. No todo es falo. En este caso la lógica indicaría que habría que agujerear el universal “ todo es una mierda”, para escribir, “ hay algo que no es mierda”, “ para arribar a “ que no todo es  mierda- no todo es ser mierda para el Otro”. Se trata  entonces de que el niño el quede retenido en la posición de ser la caca de la mamá, es decir el otro del hermano brillante, uno encarnando lo que la madre puede tener  y el otro lo que no debe tener, el deyecto.  Esta oposición entre lo valioso a retener y lo abyecto a expulsar debe ser puesto en acto en la transferencia. Para lo cual el analista deberá prestarse en acto para que el síntoma se despliegue en transferencia. </w:t>
      </w:r>
    </w:p>
    <w:p>
      <w:pPr>
        <w:pStyle w:val="TextBody"/>
        <w:rPr/>
      </w:pPr>
      <w:r>
        <w:rPr/>
        <w:t>De las coordenadas del acting a “ que se diga”, en el juego,en el discurso. Para que el pequeño descubra que hay un más allá del deseo de la madre, un desfiladero donde pueda sustraerse a la condición de ser en este caso,  su mierda.</w:t>
      </w:r>
    </w:p>
    <w:p>
      <w:pPr>
        <w:pStyle w:val="TextBody"/>
        <w:rPr/>
      </w:pPr>
      <w:r>
        <w:rPr/>
      </w:r>
    </w:p>
    <w:p>
      <w:pPr>
        <w:pStyle w:val="TextBody"/>
        <w:rPr/>
      </w:pPr>
      <w:r>
        <w:rPr/>
        <w:t>En otro caso- al que le interese el material completo está en un artículo que escribí para la revista “Fort/da del mismo sitio web- se trata de un niño de diez años que además de padecer episodios de “ ensuciarse” únicamente en el camino de vuelta a casa,  tiende a ensuciar algunos espacios de su dormitorio. Por ejemplo debajo de la cama, o ciertos juguetes.</w:t>
      </w:r>
    </w:p>
    <w:p>
      <w:pPr>
        <w:pStyle w:val="TextBody"/>
        <w:rPr/>
      </w:pPr>
      <w:r>
        <w:rPr/>
      </w:r>
    </w:p>
    <w:p>
      <w:pPr>
        <w:pStyle w:val="TextBody"/>
        <w:rPr/>
      </w:pPr>
      <w:r>
        <w:rPr/>
        <w:t>En este caso, era tan fuerte la denigración  de la madre hacia la figura paterna como la rebeldía feroz que el chico expresaba hacia la madre y todas las figuras que entraran en alguna serie con ella: docentes, autoridades. El acting estaba orientado a hacer explotar  de ira a una madre  que era vista por el niño- y esencialmente por el padre.- como excesivamente apegada al orden, excesivamente exitosa, sostén económico de la casa, excesivamente autosufiente con respecto a la figura masculina. Este a su vez se hacía cargo de ciertos lugares femeninos, como limpiar la ropa sucia del hijo, para evitar lo que era temido como  el estallido de furia de la madre.Era muy evidente  la impronta imaginaria en este intento despiadado de hacerle faltar algo a esta mujer,  hacer desconsistir este falo materno, la madre perfecta, la mujer que no necesita de un hombre. Falta desmentida por el apuro  paterno de borrar las huellas. A mayor borramiento, mayor insistencia por dejar otras, de allí que lo que en principio eran  marcas en la ropa  que era lavada, pasaban a ser huellas en otros objetos- cuyo rasgo principal era el de ser sumamente difíciles de lavar. En este punto el acting procuraba hacer un corte, hacerle faltar algo a ese Otro fálico, pero al precio de sostenerse en la posición del deyecto, de ser ese objeto hecho presente en el lugar donde debería faltar.  En este caso, la dirección de la cura implicaba poder  lograr hacer  desconsistir  esa imagen  incastrable de la madre,a la vez que se daba el lugar para que la madre pudiera  encontrarse con la angustia que le provocaban estas escenas, de las que inequívocamente se  sentía destinataria. El viraje de la furia a  la angustia en la madre hacía posible un acotamiento en el exceso de goce, y una disminución en la proliferación imaginaria. Más allá de las diferencias, la estructura de pasaje del Todo al No-todo, es decir la escritura de la castración, marca los andariveles de la dirección de la cura.</w:t>
      </w:r>
    </w:p>
    <w:p>
      <w:pPr>
        <w:pStyle w:val="TextBody"/>
        <w:rPr/>
      </w:pPr>
      <w:r>
        <w:rPr/>
      </w:r>
    </w:p>
    <w:p>
      <w:pPr>
        <w:pStyle w:val="TextBody"/>
        <w:rPr/>
      </w:pPr>
      <w:r>
        <w:rPr/>
        <w:t>También en este caso ,del acting se pasó al despliegue del síntoma en transferencia, cuando el chico comenzó a ensuciarse camino a la sesión. Allí se trataba de que la analista  pudiera ver – oler- lo que allí se mostraba, sin borrar las huellas, pero a la vez , mostrarse no furiosa sino en falta: algo necesitaba hacer con estos restos para que los demás pacientes no tuvieran que estar condenados a soportar este goce. En este punto funciona la demanda como articulada al Nombre del Padre: eso del orden del deyecto tiene otro lugar, porque así está  demandado . No todo lugar es para la mierda, hay sólo algunos donde es posible soltarla. Si se escribe esta proposición,entonces el sujeto podrá separarse, sustraerse de esta posición de objeto retenido en las coordenadas del fantasma parental, y así en el intervalo hacerse representar por agún significante para otro.Con estos restos, poner en causa su deseo.</w:t>
      </w:r>
    </w:p>
    <w:p>
      <w:pPr>
        <w:pStyle w:val="TextBody"/>
        <w:rPr/>
      </w:pPr>
      <w:r>
        <w:rPr/>
      </w:r>
    </w:p>
    <w:p>
      <w:pPr>
        <w:pStyle w:val="TextBody"/>
        <w:rPr/>
      </w:pPr>
      <w:r>
        <w:rPr/>
        <w:t>Marité Ferrari</w:t>
      </w:r>
    </w:p>
    <w:p>
      <w:pPr>
        <w:pStyle w:val="TextBody"/>
        <w:rPr/>
      </w:pPr>
      <w:r>
        <w:rPr/>
        <w:t>Mayo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s-MX"/>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FF"/>
      <w:sz w:val="24"/>
      <w:lang w:val="es-ES_tradnl"/>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27:00Z</dcterms:created>
  <dc:creator>Osvaldo Meira</dc:creator>
  <dc:description/>
  <dc:language>en-US</dc:language>
  <cp:lastModifiedBy>Michel Sauval</cp:lastModifiedBy>
  <dcterms:modified xsi:type="dcterms:W3CDTF">2002-06-15T20:27:00Z</dcterms:modified>
  <cp:revision>2</cp:revision>
  <dc:subject/>
  <dc:title>Cuarta clase del Seminario”La direción de la cura en el análisis con niños: la pulsión y el objeto”</dc:title>
</cp:coreProperties>
</file>