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FF"/>
          <w:sz w:val="28"/>
        </w:rPr>
        <w:t>PsicoNet</w:t>
      </w:r>
    </w:p>
    <w:p>
      <w:pPr>
        <w:pStyle w:val="Normal"/>
        <w:bidi w:val="0"/>
        <w:ind w:left="0" w:right="0" w:hanging="0"/>
        <w:jc w:val="center"/>
        <w:rPr/>
      </w:pPr>
      <w:r>
        <w:rPr>
          <w:b/>
        </w:rPr>
        <w:t>www.psiconet.com</w:t>
      </w:r>
    </w:p>
    <w:p>
      <w:pPr>
        <w:pStyle w:val="Normal"/>
        <w:bidi w:val="0"/>
        <w:ind w:left="0" w:right="0" w:hanging="0"/>
        <w:jc w:val="center"/>
        <w:rPr/>
      </w:pPr>
      <w:r>
        <w:rPr>
          <w:b/>
        </w:rPr>
        <w:t>info@psiconet.com</w:t>
      </w:r>
    </w:p>
    <w:p>
      <w:pPr>
        <w:pStyle w:val="Normal"/>
        <w:bidi w:val="0"/>
        <w:ind w:left="0" w:right="0" w:hanging="0"/>
        <w:jc w:val="center"/>
        <w:rPr>
          <w:b/>
          <w:b/>
          <w:sz w:val="28"/>
        </w:rPr>
      </w:pPr>
      <w:r>
        <w:rPr>
          <w:b/>
          <w:sz w:val="28"/>
        </w:rPr>
      </w:r>
    </w:p>
    <w:p>
      <w:pPr>
        <w:pStyle w:val="Heading1"/>
        <w:bidi w:val="0"/>
        <w:ind w:left="0" w:right="0" w:hanging="0"/>
        <w:rPr/>
      </w:pPr>
      <w:r>
        <w:rPr/>
        <w:t>Programa de Seminarios por Internet</w:t>
      </w:r>
    </w:p>
    <w:p>
      <w:pPr>
        <w:pStyle w:val="Normal"/>
        <w:bidi w:val="0"/>
        <w:ind w:left="0" w:right="0" w:hanging="0"/>
        <w:jc w:val="center"/>
        <w:rPr>
          <w:lang w:val="pt-BR"/>
        </w:rPr>
      </w:pPr>
      <w:r>
        <w:rPr>
          <w:b/>
          <w:lang w:val="pt-BR"/>
        </w:rPr>
        <w:t>www.edupsi.com</w:t>
      </w:r>
    </w:p>
    <w:p>
      <w:pPr>
        <w:pStyle w:val="Normal"/>
        <w:bidi w:val="0"/>
        <w:ind w:left="0" w:right="0" w:hanging="0"/>
        <w:jc w:val="center"/>
        <w:rPr>
          <w:lang w:val="pt-BR"/>
        </w:rPr>
      </w:pPr>
      <w:r>
        <w:rPr>
          <w:b/>
          <w:lang w:val="pt-BR"/>
        </w:rPr>
        <w:t>seminarios@edupsi.com</w:t>
      </w:r>
    </w:p>
    <w:p>
      <w:pPr>
        <w:pStyle w:val="Normal"/>
        <w:bidi w:val="0"/>
        <w:ind w:left="0" w:right="0" w:hanging="0"/>
        <w:jc w:val="center"/>
        <w:rPr>
          <w:b/>
          <w:b/>
          <w:sz w:val="28"/>
          <w:lang w:val="pt-BR"/>
        </w:rPr>
      </w:pPr>
      <w:r>
        <w:rPr>
          <w:b/>
          <w:sz w:val="28"/>
          <w:lang w:val="pt-BR"/>
        </w:rPr>
      </w:r>
    </w:p>
    <w:p>
      <w:pPr>
        <w:pStyle w:val="Normal"/>
        <w:bidi w:val="0"/>
        <w:ind w:left="0" w:right="0" w:hanging="0"/>
        <w:jc w:val="center"/>
        <w:rPr/>
      </w:pPr>
      <w:r>
        <w:rPr>
          <w:b/>
          <w:sz w:val="28"/>
        </w:rPr>
        <w:t>Seminario</w:t>
      </w:r>
    </w:p>
    <w:p>
      <w:pPr>
        <w:pStyle w:val="Normal"/>
        <w:bidi w:val="0"/>
        <w:ind w:left="0" w:right="0" w:hanging="0"/>
        <w:jc w:val="center"/>
        <w:rPr/>
      </w:pPr>
      <w:r>
        <w:rPr>
          <w:b/>
          <w:color w:val="0000FF"/>
          <w:sz w:val="28"/>
        </w:rPr>
        <w:t>El psicoanalista y la práctica hospitalaria</w:t>
      </w:r>
    </w:p>
    <w:p>
      <w:pPr>
        <w:pStyle w:val="Normal"/>
        <w:bidi w:val="0"/>
        <w:ind w:left="0" w:right="0" w:hanging="0"/>
        <w:jc w:val="center"/>
        <w:rPr/>
      </w:pPr>
      <w:r>
        <w:rPr>
          <w:b/>
        </w:rPr>
        <w:t>www.edupsi.com/psa-htal</w:t>
      </w:r>
    </w:p>
    <w:p>
      <w:pPr>
        <w:pStyle w:val="Normal"/>
        <w:bidi w:val="0"/>
        <w:spacing w:lineRule="exact" w:line="240"/>
        <w:ind w:left="0" w:right="0" w:hanging="0"/>
        <w:jc w:val="center"/>
        <w:rPr/>
      </w:pPr>
      <w:r>
        <w:rPr>
          <w:b/>
        </w:rPr>
        <w:t>psa-htal@edupsi.com</w:t>
      </w:r>
    </w:p>
    <w:p>
      <w:pPr>
        <w:pStyle w:val="Normal"/>
        <w:bidi w:val="0"/>
        <w:spacing w:lineRule="exact" w:line="240"/>
        <w:ind w:left="0" w:right="0" w:hanging="0"/>
        <w:jc w:val="center"/>
        <w:rPr>
          <w:rFonts w:ascii="boldPS" w:hAnsi="boldPS"/>
          <w:b/>
          <w:b/>
          <w:sz w:val="28"/>
        </w:rPr>
      </w:pPr>
      <w:r>
        <w:rPr>
          <w:rFonts w:ascii="boldPS" w:hAnsi="boldPS"/>
          <w:b/>
          <w:sz w:val="28"/>
        </w:rPr>
      </w:r>
    </w:p>
    <w:p>
      <w:pPr>
        <w:pStyle w:val="Normal"/>
        <w:bidi w:val="0"/>
        <w:spacing w:lineRule="exact" w:line="240"/>
        <w:ind w:left="0" w:right="0" w:hanging="0"/>
        <w:jc w:val="center"/>
        <w:rPr/>
      </w:pPr>
      <w:r>
        <w:rPr>
          <w:rFonts w:ascii="boldPS" w:hAnsi="boldPS"/>
          <w:b/>
          <w:sz w:val="28"/>
        </w:rPr>
        <w:t>Clase 5</w:t>
      </w:r>
    </w:p>
    <w:p>
      <w:pPr>
        <w:pStyle w:val="Normal"/>
        <w:bidi w:val="0"/>
        <w:ind w:left="0" w:right="0" w:hanging="0"/>
        <w:jc w:val="center"/>
        <w:rPr>
          <w:rFonts w:ascii="Garamond" w:hAnsi="Garamond"/>
          <w:b/>
          <w:b/>
          <w:sz w:val="28"/>
        </w:rPr>
      </w:pPr>
      <w:r>
        <w:rPr>
          <w:rFonts w:ascii="Garamond" w:hAnsi="Garamond"/>
          <w:b/>
          <w:sz w:val="28"/>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lang w:val="es-ES_tradnl"/>
        </w:rPr>
      </w:pPr>
      <w:r>
        <w:rPr>
          <w:b/>
          <w:sz w:val="32"/>
          <w:lang w:val="es-ES_tradnl"/>
        </w:rPr>
        <w:t xml:space="preserve">El interconsultor «Psi» en territorio médico: </w:t>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lang w:val="es-ES_tradnl"/>
        </w:rPr>
      </w:pPr>
      <w:r>
        <w:rPr>
          <w:b/>
          <w:sz w:val="32"/>
          <w:lang w:val="es-ES_tradnl"/>
        </w:rPr>
        <w:t xml:space="preserve">Actuales posibilidades y limitaciones de la clínica </w:t>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lang w:val="es-ES_tradnl"/>
        </w:rPr>
      </w:pPr>
      <w:r>
        <w:rPr>
          <w:b/>
          <w:sz w:val="32"/>
          <w:lang w:val="es-ES_tradnl"/>
        </w:rPr>
        <w:t xml:space="preserve">de la subjetividad del paciente con enfermedad médica  </w:t>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b/>
          <w:b/>
          <w:sz w:val="32"/>
          <w:lang w:val="es-ES_tradnl"/>
        </w:rPr>
      </w:pPr>
      <w:r>
        <w:rPr>
          <w:b/>
          <w:sz w:val="32"/>
          <w:lang w:val="es-ES_tradnl"/>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lang w:val="en-US"/>
        </w:rPr>
      </w:pPr>
      <w:r>
        <w:rPr>
          <w:b/>
          <w:sz w:val="32"/>
          <w:lang w:val="en-US"/>
        </w:rPr>
        <w:t>Lic. Benjamín J. Uzorskis *</w:t>
      </w:r>
    </w:p>
    <w:p>
      <w:pPr>
        <w:pStyle w:val="Normal"/>
        <w:bidi w:val="0"/>
        <w:ind w:left="0" w:right="0" w:hanging="0"/>
        <w:jc w:val="both"/>
        <w:rPr>
          <w:rFonts w:ascii="Times New Roman" w:hAnsi="Times New Roman"/>
          <w:spacing w:val="-3"/>
          <w:lang w:val="en-US"/>
        </w:rPr>
      </w:pPr>
      <w:r>
        <w:rPr>
          <w:rFonts w:ascii="Times New Roman" w:hAnsi="Times New Roman"/>
          <w:spacing w:val="-3"/>
          <w:lang w:val="en-US"/>
        </w:rPr>
      </w:r>
    </w:p>
    <w:p>
      <w:pPr>
        <w:pStyle w:val="Normal"/>
        <w:bidi w:val="0"/>
        <w:ind w:left="0" w:right="0" w:firstLine="284"/>
        <w:jc w:val="both"/>
        <w:rPr/>
      </w:pPr>
      <w:r>
        <w:rPr>
          <w:b/>
          <w:spacing w:val="-3"/>
        </w:rPr>
        <w:t>Introducción con esperanza</w:t>
      </w:r>
    </w:p>
    <w:p>
      <w:pPr>
        <w:pStyle w:val="Normal"/>
        <w:bidi w:val="0"/>
        <w:ind w:left="0" w:right="0" w:firstLine="284"/>
        <w:jc w:val="both"/>
        <w:rPr/>
      </w:pPr>
      <w:r>
        <w:rPr>
          <w:spacing w:val="-3"/>
        </w:rPr>
        <w:tab/>
      </w:r>
    </w:p>
    <w:p>
      <w:pPr>
        <w:pStyle w:val="Normal"/>
        <w:bidi w:val="0"/>
        <w:ind w:left="0" w:right="0" w:firstLine="284"/>
        <w:jc w:val="left"/>
        <w:rPr/>
      </w:pPr>
      <w:r>
        <w:rPr>
          <w:spacing w:val="-3"/>
        </w:rPr>
        <w:t>Después de casi veinte años de clínica psicoanalítica en territo</w:t>
        <w:softHyphen/>
        <w:t>rio médico aparece cierta claridad en algunas cuestio</w:t>
        <w:softHyphen/>
        <w:t>nes pero se mantienen también una serie de interrogantes. En esta ponencia trataré de transmitir mi parecer, sobre algunos temas referidos a la teoría y la clínica de esta particular zona de encuentro posible de dos discursos, el del psicoanáli</w:t>
        <w:softHyphen/>
        <w:t xml:space="preserve">sis y el de la medicina. </w:t>
      </w:r>
    </w:p>
    <w:p>
      <w:pPr>
        <w:pStyle w:val="Normal"/>
        <w:bidi w:val="0"/>
        <w:ind w:left="0" w:right="0" w:firstLine="284"/>
        <w:jc w:val="left"/>
        <w:rPr/>
      </w:pPr>
      <w:r>
        <w:rPr>
          <w:spacing w:val="-3"/>
        </w:rPr>
        <w:t>La interconsulta médico-psicológica fue una práctica realizada durante años tomando las ideas de Balint. Siendo el eje conceptual referido a la relación médi</w:t>
        <w:softHyphen/>
        <w:t>co-paciente su vector principal. Puede señalarse que el intento evangelizador de Balint con relación al paciente fue tomado por los inter</w:t>
        <w:softHyphen/>
        <w:t>consultores "psi" argentinos como una postura idéntica pero con relación a los médicos, lo que causó reacciones desafortu</w:t>
        <w:softHyphen/>
        <w:t>nadas, dejando un precedente negativo.</w:t>
      </w:r>
    </w:p>
    <w:p>
      <w:pPr>
        <w:pStyle w:val="Normal"/>
        <w:bidi w:val="0"/>
        <w:ind w:left="0" w:right="0" w:firstLine="284"/>
        <w:jc w:val="left"/>
        <w:rPr/>
      </w:pPr>
      <w:r>
        <w:rPr>
          <w:spacing w:val="-3"/>
        </w:rPr>
        <w:t>Sin embargo, queda la figura de Balint como un estan</w:t>
        <w:softHyphen/>
        <w:t>darte enar</w:t>
        <w:softHyphen/>
        <w:t xml:space="preserve">bolado con cierta ilusión, eran los setenta y el "psi" se creía un agente de cambio. </w:t>
      </w:r>
    </w:p>
    <w:p>
      <w:pPr>
        <w:pStyle w:val="Normal"/>
        <w:bidi w:val="0"/>
        <w:ind w:left="0" w:right="0" w:firstLine="284"/>
        <w:jc w:val="left"/>
        <w:rPr/>
      </w:pPr>
      <w:r>
        <w:rPr>
          <w:spacing w:val="-3"/>
        </w:rPr>
        <w:t xml:space="preserve">Sus continuadores en la Argentina hicieron de los </w:t>
      </w:r>
      <w:r>
        <w:rPr>
          <w:b/>
          <w:spacing w:val="-3"/>
        </w:rPr>
        <w:t>grupos Balint</w:t>
      </w:r>
      <w:r>
        <w:rPr>
          <w:spacing w:val="-3"/>
        </w:rPr>
        <w:t xml:space="preserve"> un lugar común de inquietudes, cátedra de psico</w:t>
        <w:softHyphen/>
        <w:t>análi</w:t>
        <w:softHyphen/>
        <w:t>sis, queriendo hacer de los médicos psicoanalistas, o los mismos médicos queriendo convertirse en un todo completo, sin advertir las nuevas complejidades que renovadamente se tejen en la clínica y en lo real del mundo. Y que nadie puede encar</w:t>
        <w:softHyphen/>
        <w:t xml:space="preserve">nar el todo, ni es conveniente hacer dos cosas a la vez cuando se trata de dos discursos diferentes.  </w:t>
      </w:r>
    </w:p>
    <w:p>
      <w:pPr>
        <w:pStyle w:val="Normal"/>
        <w:bidi w:val="0"/>
        <w:ind w:left="0" w:right="0" w:firstLine="284"/>
        <w:jc w:val="left"/>
        <w:rPr/>
      </w:pPr>
      <w:r>
        <w:rPr>
          <w:spacing w:val="-3"/>
        </w:rPr>
        <w:t>Los "impasses" que la teorización evangelizadora de Balint contenía, reconocida por sus mismos seguidores a nivel mundial en el Congreso balintiano del '80 (Luchina, 1982), articulada necesariamente con los cambios que se produjeron en las últimas décadas por los efectos de la Ciencia en la medi</w:t>
        <w:softHyphen/>
        <w:t>cina produjeron nuevas dificultades.</w:t>
      </w:r>
    </w:p>
    <w:p>
      <w:pPr>
        <w:pStyle w:val="Normal"/>
        <w:bidi w:val="0"/>
        <w:ind w:left="0" w:right="0" w:firstLine="284"/>
        <w:jc w:val="left"/>
        <w:rPr/>
      </w:pPr>
      <w:r>
        <w:rPr>
          <w:spacing w:val="-3"/>
        </w:rPr>
        <w:t>La mercantilización de la medicina por la brusca globa</w:t>
        <w:softHyphen/>
        <w:t>liza</w:t>
        <w:softHyphen/>
        <w:t>ción de la economía de mercado, debida finalmente a la caída del muro de Berlín ("ahora a qué le van a tener miedo los ricos!", Guillebaud, 1995) nos sitúa obligadamente ante nuevas coordenadas.</w:t>
      </w:r>
    </w:p>
    <w:p>
      <w:pPr>
        <w:pStyle w:val="Normal"/>
        <w:bidi w:val="0"/>
        <w:ind w:left="0" w:right="0" w:firstLine="284"/>
        <w:jc w:val="left"/>
        <w:rPr/>
      </w:pPr>
      <w:r>
        <w:rPr>
          <w:spacing w:val="-3"/>
        </w:rPr>
        <w:t>Del binario (médico-paciente) pasamos necesariamente, por imperio de este nuevo real de la globalización ("americaniza</w:t>
        <w:softHyphen/>
        <w:t>ción", Agres</w:t>
        <w:softHyphen/>
        <w:t>ti), al trinario</w:t>
      </w:r>
    </w:p>
    <w:p>
      <w:pPr>
        <w:pStyle w:val="Normal"/>
        <w:bidi w:val="0"/>
        <w:ind w:left="0" w:right="0" w:firstLine="284"/>
        <w:jc w:val="left"/>
        <w:rPr/>
      </w:pPr>
      <w:r>
        <w:rPr>
          <w:spacing w:val="-3"/>
        </w:rPr>
        <w:t xml:space="preserve">                  </w:t>
      </w:r>
    </w:p>
    <w:p>
      <w:pPr>
        <w:pStyle w:val="Normal"/>
        <w:bidi w:val="0"/>
        <w:ind w:left="0" w:right="0" w:firstLine="284"/>
        <w:jc w:val="left"/>
        <w:rPr/>
      </w:pPr>
      <w:r>
        <w:rPr>
          <w:spacing w:val="-3"/>
        </w:rPr>
        <w:t xml:space="preserve">                   </w:t>
      </w:r>
      <w:r>
        <w:rPr>
          <w:spacing w:val="-3"/>
        </w:rPr>
        <w:t>INSTITUCION</w:t>
      </w:r>
    </w:p>
    <w:p>
      <w:pPr>
        <w:pStyle w:val="Normal"/>
        <w:bidi w:val="0"/>
        <w:ind w:left="0" w:right="0" w:firstLine="284"/>
        <w:jc w:val="left"/>
        <w:rPr/>
      </w:pPr>
      <w:r>
        <w:rPr>
          <w:spacing w:val="-3"/>
        </w:rPr>
        <w:t xml:space="preserve">           </w:t>
      </w:r>
      <w:r>
        <w:rPr>
          <w:spacing w:val="-3"/>
        </w:rPr>
        <w:t>MEDICO              PACIENTE</w:t>
      </w:r>
    </w:p>
    <w:p>
      <w:pPr>
        <w:pStyle w:val="Normal"/>
        <w:bidi w:val="0"/>
        <w:ind w:left="0" w:right="0" w:firstLine="284"/>
        <w:jc w:val="left"/>
        <w:rPr>
          <w:spacing w:val="-3"/>
        </w:rPr>
      </w:pPr>
      <w:r>
        <w:rPr>
          <w:spacing w:val="-3"/>
        </w:rPr>
      </w:r>
    </w:p>
    <w:p>
      <w:pPr>
        <w:pStyle w:val="Normal"/>
        <w:bidi w:val="0"/>
        <w:ind w:left="0" w:right="0" w:hanging="0"/>
        <w:jc w:val="left"/>
        <w:rPr/>
      </w:pPr>
      <w:r>
        <w:rPr>
          <w:spacing w:val="-3"/>
        </w:rPr>
        <w:t>que implica una nueva articulación insoslayable donde la modalidad transferencial pretende ser armada a partir de los dispositivos publicitarios que venden tanto o más la tecnolo</w:t>
        <w:softHyphen/>
        <w:t xml:space="preserve">gía médica, como las bondades de la reflotada figura del médico de cabecera o de familia. </w:t>
      </w:r>
    </w:p>
    <w:p>
      <w:pPr>
        <w:pStyle w:val="Normal"/>
        <w:bidi w:val="0"/>
        <w:ind w:left="0" w:right="0" w:firstLine="284"/>
        <w:jc w:val="left"/>
        <w:rPr/>
      </w:pPr>
      <w:r>
        <w:rPr>
          <w:spacing w:val="-3"/>
        </w:rPr>
        <w:t>Desaparece el paciente privado, casi totalmente, y apare</w:t>
        <w:softHyphen/>
        <w:t xml:space="preserve">ce esta nueva modalidad del asociado a un pre-pago. Ingeniosa invención que hace pagar antes de consultar. Asustando a la población con la inseguridad y la desprotección se consigue asociados para estos nuevos seguros de salud. </w:t>
      </w:r>
    </w:p>
    <w:p>
      <w:pPr>
        <w:pStyle w:val="Normal"/>
        <w:bidi w:val="0"/>
        <w:ind w:left="0" w:right="0" w:firstLine="284"/>
        <w:jc w:val="left"/>
        <w:rPr/>
      </w:pPr>
      <w:r>
        <w:rPr>
          <w:spacing w:val="-3"/>
        </w:rPr>
        <w:t>Obviamente, este hecho es solidario de la crónica falta de presupuesto del Estado para las áreas de Salud y Educación. Cuestión que es resuelta de otra manera en los países nórdicos y en Canadá. Que no se diga entonces que no hay otra alterna</w:t>
        <w:softHyphen/>
        <w:t>tiva o que hay una sola verdad.</w:t>
      </w:r>
    </w:p>
    <w:p>
      <w:pPr>
        <w:pStyle w:val="Normal"/>
        <w:bidi w:val="0"/>
        <w:ind w:left="0" w:right="0" w:firstLine="284"/>
        <w:jc w:val="left"/>
        <w:rPr/>
      </w:pPr>
      <w:r>
        <w:rPr>
          <w:spacing w:val="-3"/>
        </w:rPr>
        <w:t xml:space="preserve">La reaparición de la figura del médico de cabecera, encubre lo que en verdad preocupa que es el hecho de advertir como cada vez más acuciante la presencia de déficits en los sistemas de salud. Y esto se replantea a partir de pensar a nivel macrosocial en la relación costos beneficios. </w:t>
      </w:r>
    </w:p>
    <w:p>
      <w:pPr>
        <w:pStyle w:val="Normal"/>
        <w:bidi w:val="0"/>
        <w:ind w:left="0" w:right="0" w:firstLine="284"/>
        <w:jc w:val="left"/>
        <w:rPr/>
      </w:pPr>
      <w:r>
        <w:rPr>
          <w:spacing w:val="-3"/>
        </w:rPr>
        <w:t>Estar al corriente de estos datos, hace advertir por qué se pone tanto énfasis, actualmente, en las bondades de la presencia del médico de cabecera. Sucede que se lo quiere instalar como controla</w:t>
        <w:softHyphen/>
        <w:t>dor efect</w:t>
        <w:softHyphen/>
        <w:t>ivo de los estudios realmente imprescindibles para evitar el exceso de gastos. Y aquí apare</w:t>
        <w:softHyphen/>
        <w:t>ce la contraposición de la formación médica que se apoya en lo tecnológico, oponiéndose a la posi</w:t>
        <w:softHyphen/>
        <w:t>ción "humanista" (véase más adelante lo señalado res</w:t>
        <w:softHyphen/>
        <w:t>pecto al término "inhumano"). Es la disyunción entre el médico "senior" (el antiguo clínico) y el médico "junior" (el joven médico adicto a la tecnología y a las imágenes computariza</w:t>
        <w:softHyphen/>
        <w:t>das).</w:t>
      </w:r>
    </w:p>
    <w:p>
      <w:pPr>
        <w:pStyle w:val="Normal"/>
        <w:bidi w:val="0"/>
        <w:ind w:left="0" w:right="0" w:firstLine="284"/>
        <w:jc w:val="left"/>
        <w:rPr/>
      </w:pPr>
      <w:r>
        <w:rPr>
          <w:spacing w:val="-3"/>
        </w:rPr>
        <w:t>Este nuevo campo de acción crea un conflictiva de lealta</w:t>
        <w:softHyphen/>
        <w:t>des en la profesión médica que si bien es tan vieja como la profesión misma, pues ya Platón analizaba las preocupaciones de Sócrates con relación al curar o al lucrar con la medicina, es quizá más dramática en la actualidad porque estamos asis</w:t>
        <w:softHyphen/>
        <w:t>tiendo a un enfrentamiento de discursos que contraponen la vigencia de un Estado que ubica el bien común como un ideal a sostener y otro que asegura que sólo debe salvarse el más fuerte, como en la selva.</w:t>
      </w:r>
    </w:p>
    <w:p>
      <w:pPr>
        <w:pStyle w:val="Normal"/>
        <w:bidi w:val="0"/>
        <w:ind w:left="0" w:right="0" w:firstLine="284"/>
        <w:jc w:val="left"/>
        <w:rPr/>
      </w:pPr>
      <w:r>
        <w:rPr>
          <w:spacing w:val="-3"/>
        </w:rPr>
        <w:t>Los cambios políticos en Inglaterra y en Francia, los vaivenes de la Iglesia que parece arrepentida por lo que ayudó a definir en la última cruzada ultraliberal, hacen pensar que el instante del supuesto fin de la historia no es tal. Repeti</w:t>
        <w:softHyphen/>
        <w:t>damente, el debate de ideas se reinstala porque en definitiva nadie puede decir lo verdadero de lo verdadero.</w:t>
      </w:r>
    </w:p>
    <w:p>
      <w:pPr>
        <w:pStyle w:val="Normal"/>
        <w:bidi w:val="0"/>
        <w:ind w:left="0" w:right="0" w:firstLine="284"/>
        <w:jc w:val="left"/>
        <w:rPr/>
      </w:pPr>
      <w:r>
        <w:rPr>
          <w:spacing w:val="-3"/>
        </w:rPr>
        <w:t>Lacan seguramente desconcertó a su auditorio del Colegio de Medicina pues afirmaba conformarse conque al menos uno entre doscientos entendiera lo que estaba planteando. No era para menos, advertía con claridad y profé</w:t>
        <w:softHyphen/>
        <w:t>ticamente, en 1966 (Lacan, 1985), muchas de las cuestiones que se perfilaban como cambios en la profesión médica.</w:t>
      </w:r>
    </w:p>
    <w:p>
      <w:pPr>
        <w:pStyle w:val="Normal"/>
        <w:bidi w:val="0"/>
        <w:ind w:left="0" w:right="0" w:firstLine="284"/>
        <w:jc w:val="left"/>
        <w:rPr/>
      </w:pPr>
      <w:r>
        <w:rPr>
          <w:spacing w:val="-3"/>
        </w:rPr>
        <w:t>A diferencia de lo que planteaban los seguidores de Balint, Lacan apuntaba a revalorizar la profesión médica y a que los psicoanalistas salieran de la posición extraterrito</w:t>
        <w:softHyphen/>
        <w:t>rial en que se colocaban con relación a la medicina.</w:t>
      </w:r>
    </w:p>
    <w:p>
      <w:pPr>
        <w:pStyle w:val="Normal"/>
        <w:bidi w:val="0"/>
        <w:ind w:left="0" w:right="0" w:firstLine="284"/>
        <w:jc w:val="left"/>
        <w:rPr/>
      </w:pPr>
      <w:r>
        <w:rPr>
          <w:spacing w:val="-3"/>
        </w:rPr>
        <w:t>La clínica psicoanalítica en territorio médico (Uzorskis, 1995) que presento aquí está inscripta en esa línea.</w:t>
      </w:r>
    </w:p>
    <w:p>
      <w:pPr>
        <w:pStyle w:val="Normal"/>
        <w:bidi w:val="0"/>
        <w:ind w:left="0" w:right="0" w:firstLine="284"/>
        <w:jc w:val="left"/>
        <w:rPr/>
      </w:pPr>
      <w:r>
        <w:rPr>
          <w:spacing w:val="-3"/>
        </w:rPr>
        <w:t>Mis años de intercambio con colegas que transitan por esta zona de borde, de intersección de discursos, por partici</w:t>
        <w:softHyphen/>
        <w:t>par en ateneos y supervisar material clínico, me han permitido conocer experiencias audaces y valiosas que no siempre son transmitidas por dificultades para hacerlo o por temor a la reprobación. Puedo afirmar que es mucho más lo que se hace de lo que se registra y difunde. E inversamente suele abundar lo que se presenta infatuadamente, como un centón, escondiendo la ausencia de verdadero trabajo clínico.</w:t>
      </w:r>
    </w:p>
    <w:p>
      <w:pPr>
        <w:pStyle w:val="Normal"/>
        <w:bidi w:val="0"/>
        <w:ind w:left="0" w:right="0" w:firstLine="284"/>
        <w:jc w:val="left"/>
        <w:rPr/>
      </w:pPr>
      <w:r>
        <w:rPr>
          <w:spacing w:val="-3"/>
        </w:rPr>
        <w:t>Estamos en un momento histórico donde empieza a perfilar</w:t>
        <w:softHyphen/>
        <w:t xml:space="preserve">se el enfrentamiento entre los universalismos (la economía de mercado y la secularización de la sociedad de consumo) y los particularismos (ultranacionalismos y reaparición de grupos con ferviente religiosidad) donde los supuestos cierres o finales de la historia se verifican como falsos (Grüner, 1997). </w:t>
      </w:r>
    </w:p>
    <w:p>
      <w:pPr>
        <w:pStyle w:val="Normal"/>
        <w:bidi w:val="0"/>
        <w:ind w:left="0" w:right="0" w:firstLine="284"/>
        <w:jc w:val="left"/>
        <w:rPr/>
      </w:pPr>
      <w:r>
        <w:rPr>
          <w:spacing w:val="-3"/>
        </w:rPr>
        <w:t>De modo semejante el marco de lo general que se impone desde la Ciencia (tanto en medicina, como también se quiere plantear en los nuevos despliegues experimentales de la psico</w:t>
        <w:softHyphen/>
        <w:t>logía) se enfrenta renovadamente a las sorpresas y novedades que apare</w:t>
        <w:softHyphen/>
        <w:t>cen en la clínica porque la singularidad de cada sujeto y de cada situación particular termi</w:t>
        <w:softHyphen/>
        <w:t>na haciendo tope y, a la vez exigiendo nuevas maneras de pensar lo distinto.</w:t>
      </w:r>
    </w:p>
    <w:p>
      <w:pPr>
        <w:pStyle w:val="Normal"/>
        <w:bidi w:val="0"/>
        <w:ind w:left="0" w:right="0" w:firstLine="284"/>
        <w:jc w:val="left"/>
        <w:rPr/>
      </w:pPr>
      <w:r>
        <w:rPr>
          <w:spacing w:val="-3"/>
        </w:rPr>
        <w:t>Siendo el sujeto el síntoma inevitable de la dialéctica entre el inconsciente y la historia y, dado que los hechos demuestran día tras día que la subjetividad no desaparece sino que pulula cada vez más, siendo cada vez mayor en su compleji</w:t>
        <w:softHyphen/>
        <w:t>dad, no es cuestión de defender al psicoanáli</w:t>
        <w:softHyphen/>
        <w:t xml:space="preserve">sis ni de esperar que alguien nos defienda. </w:t>
      </w:r>
    </w:p>
    <w:p>
      <w:pPr>
        <w:pStyle w:val="Normal"/>
        <w:bidi w:val="0"/>
        <w:ind w:left="0" w:right="0" w:firstLine="284"/>
        <w:jc w:val="left"/>
        <w:rPr/>
      </w:pPr>
      <w:r>
        <w:rPr>
          <w:spacing w:val="-3"/>
        </w:rPr>
        <w:t>Simplemente es cuestión de ser fiel a la escucha de la subjetividad porque está ahí. Más se la reprime o más se la forcluye desde el discurso de la Ciencia, mayor posibi</w:t>
        <w:softHyphen/>
        <w:t>lidad de reaparición en lo Real. Podemos decir que este siste</w:t>
        <w:softHyphen/>
        <w:t>ma fabrica cada vez más trabajo para los psicoana</w:t>
        <w:softHyphen/>
        <w:t xml:space="preserve">listas. </w:t>
      </w:r>
    </w:p>
    <w:p>
      <w:pPr>
        <w:pStyle w:val="Normal"/>
        <w:bidi w:val="0"/>
        <w:ind w:left="0" w:right="0" w:firstLine="284"/>
        <w:jc w:val="left"/>
        <w:rPr/>
      </w:pPr>
      <w:r>
        <w:rPr>
          <w:spacing w:val="-3"/>
        </w:rPr>
        <w:t>Pero hoy no viene la demanda ya construida por el pacien</w:t>
        <w:softHyphen/>
        <w:t>te, ni aparecen sujetos inquietos que quieren conocerse, y menos aún existe la moda de analizarse por una cuestión de prestigio...</w:t>
      </w:r>
    </w:p>
    <w:p>
      <w:pPr>
        <w:pStyle w:val="Normal"/>
        <w:bidi w:val="0"/>
        <w:ind w:left="0" w:right="0" w:firstLine="284"/>
        <w:jc w:val="left"/>
        <w:rPr/>
      </w:pPr>
      <w:r>
        <w:rPr>
          <w:spacing w:val="-3"/>
        </w:rPr>
        <w:t>Hoy aparece el sufrimiento pero no la demanda de análi</w:t>
        <w:softHyphen/>
        <w:t>sis, por eso hay que ayudar también a construirla.</w:t>
      </w:r>
    </w:p>
    <w:p>
      <w:pPr>
        <w:pStyle w:val="Normal"/>
        <w:bidi w:val="0"/>
        <w:ind w:left="0" w:right="0" w:firstLine="284"/>
        <w:jc w:val="left"/>
        <w:rPr/>
      </w:pPr>
      <w:r>
        <w:rPr>
          <w:spacing w:val="-3"/>
        </w:rPr>
        <w:t>En territorio médico, los técnicos de la economía creen que lo básico es contar con aparatos amortizables que den suculentas ganancias y con médicos que funcionen como contro</w:t>
        <w:softHyphen/>
        <w:t>ladores de gastos, porque claramente se perfila en las insti</w:t>
        <w:softHyphen/>
        <w:t>tuciones el peso cada vez mayor de la razón económica-finan</w:t>
        <w:softHyphen/>
        <w:t>ciera por encima de la científica. Las razones de peso son de pesos. Lo que inevitablemente llevará al deterioro de las mismas. Los pacientes son enfermos pero no tontos, por lo tanto, tarde o temprano advierten estos hechos y reaccionan.</w:t>
      </w:r>
    </w:p>
    <w:p>
      <w:pPr>
        <w:pStyle w:val="Normal"/>
        <w:bidi w:val="0"/>
        <w:ind w:left="0" w:right="0" w:firstLine="284"/>
        <w:jc w:val="left"/>
        <w:rPr/>
      </w:pPr>
      <w:r>
        <w:rPr>
          <w:spacing w:val="-3"/>
        </w:rPr>
        <w:t>Lo mismo se puede decir del intento sistemático de rotu</w:t>
        <w:softHyphen/>
        <w:t>lar la subjetividad para encuadrarla en tiempos de curación predeterminados y fijos para todos, cuando se trata de pensar y organizar la cobertura de salud mental. Otra vez lo univer</w:t>
        <w:softHyphen/>
        <w:t xml:space="preserve">sal contra lo particular.   </w:t>
      </w:r>
    </w:p>
    <w:p>
      <w:pPr>
        <w:pStyle w:val="Normal"/>
        <w:bidi w:val="0"/>
        <w:ind w:left="0" w:right="0" w:firstLine="284"/>
        <w:jc w:val="left"/>
        <w:rPr/>
      </w:pPr>
      <w:r>
        <w:rPr>
          <w:spacing w:val="-3"/>
        </w:rPr>
        <w:t>Las sociedades americanas de médicos desde hace tiempo están marcando su señal de alarma ante los desatinos a que lleva este tipo de criterio eficientista y puramente econo</w:t>
        <w:softHyphen/>
        <w:t>micista. Lo planteaba hace más de una década Gianantonio (véase más adelante) en Córdoba.</w:t>
      </w:r>
    </w:p>
    <w:p>
      <w:pPr>
        <w:pStyle w:val="Normal"/>
        <w:bidi w:val="0"/>
        <w:ind w:left="0" w:right="0" w:firstLine="284"/>
        <w:jc w:val="left"/>
        <w:rPr/>
      </w:pPr>
      <w:r>
        <w:rPr>
          <w:spacing w:val="-3"/>
        </w:rPr>
        <w:t>Cuando hacen las cuentas y establecen la relación costos-beneficios los técnicos de la macroeconomía se ven obligados a pensar en lo particular. Es lo que sucede con la intervención del médico de cabecera. Si bien se lo instala para una finali</w:t>
        <w:softHyphen/>
        <w:t>dad burocrática, las exigencias de formación de esta especia</w:t>
        <w:softHyphen/>
        <w:t xml:space="preserve">lidad, incluyen necesariamente un criterio que piensa en lo singular del caso, y esto lleva a incluir la historia del sujeto. </w:t>
      </w:r>
    </w:p>
    <w:p>
      <w:pPr>
        <w:pStyle w:val="Normal"/>
        <w:bidi w:val="0"/>
        <w:ind w:left="0" w:right="0" w:firstLine="284"/>
        <w:jc w:val="left"/>
        <w:rPr/>
      </w:pPr>
      <w:r>
        <w:rPr>
          <w:spacing w:val="-3"/>
        </w:rPr>
        <w:t xml:space="preserve">Así reaparece lo singular de cada sujeto y a poco de andar se puede advertir que escuchar al paciente y aportar la palabra de un analista, cuando se ubica como necesaria una adecuada derivación (Véase </w:t>
      </w:r>
      <w:r>
        <w:rPr>
          <w:b/>
          <w:spacing w:val="-3"/>
        </w:rPr>
        <w:t>"Ud. no tiene nada"</w:t>
      </w:r>
      <w:r>
        <w:rPr>
          <w:spacing w:val="-3"/>
        </w:rPr>
        <w:t>) termina siendo menos costoso de lo que se supone previa</w:t>
        <w:softHyphen/>
        <w:t>mente.</w:t>
      </w:r>
    </w:p>
    <w:p>
      <w:pPr>
        <w:pStyle w:val="Normal"/>
        <w:bidi w:val="0"/>
        <w:ind w:left="0" w:right="0" w:firstLine="284"/>
        <w:jc w:val="left"/>
        <w:rPr/>
      </w:pPr>
      <w:r>
        <w:rPr>
          <w:spacing w:val="-3"/>
        </w:rPr>
        <w:t>Para que el interconsultor "psi" logre este objetivo es necesario atreverse a inter</w:t>
        <w:softHyphen/>
        <w:t>venir en territorio médico, traba</w:t>
        <w:softHyphen/>
        <w:t xml:space="preserve">jar a la par de los médicos y mostrar una posición decidida de asistir al paciente. </w:t>
      </w:r>
    </w:p>
    <w:p>
      <w:pPr>
        <w:pStyle w:val="Normal"/>
        <w:bidi w:val="0"/>
        <w:ind w:left="0" w:right="0" w:firstLine="284"/>
        <w:jc w:val="left"/>
        <w:rPr/>
      </w:pPr>
      <w:r>
        <w:rPr>
          <w:spacing w:val="-3"/>
        </w:rPr>
        <w:t>Ahora bien, la apuesta por la subjetividad debe estar primera</w:t>
        <w:softHyphen/>
        <w:t xml:space="preserve">mente en nosotros, los analistas. </w:t>
      </w:r>
    </w:p>
    <w:p>
      <w:pPr>
        <w:pStyle w:val="Normal"/>
        <w:bidi w:val="0"/>
        <w:ind w:left="0" w:right="0" w:firstLine="284"/>
        <w:jc w:val="left"/>
        <w:rPr/>
      </w:pPr>
      <w:r>
        <w:rPr>
          <w:spacing w:val="-3"/>
        </w:rPr>
        <w:t>Lo que sigue se inscribe en esta línea de defender una postura con hechos, una CLINICA DE LA SUBJETIVIDAD EN LA ENFERMEDAD MEDICA, y una serie de razones que intentan funda</w:t>
        <w:softHyphen/>
        <w:t>mentarla.</w:t>
      </w:r>
    </w:p>
    <w:p>
      <w:pPr>
        <w:pStyle w:val="Normal"/>
        <w:bidi w:val="0"/>
        <w:ind w:left="0" w:right="0" w:firstLine="284"/>
        <w:jc w:val="left"/>
        <w:rPr/>
      </w:pPr>
      <w:r>
        <w:rPr>
          <w:spacing w:val="-3"/>
        </w:rPr>
        <w:t xml:space="preserve"> </w:t>
      </w:r>
    </w:p>
    <w:p>
      <w:pPr>
        <w:pStyle w:val="Normal"/>
        <w:bidi w:val="0"/>
        <w:ind w:left="0" w:right="0" w:firstLine="284"/>
        <w:jc w:val="left"/>
        <w:rPr/>
      </w:pPr>
      <w:r>
        <w:rPr>
          <w:b/>
          <w:spacing w:val="-3"/>
        </w:rPr>
        <w:t>Sobre los efectos de la Ciencia</w:t>
      </w:r>
    </w:p>
    <w:p>
      <w:pPr>
        <w:pStyle w:val="Normal"/>
        <w:bidi w:val="0"/>
        <w:ind w:left="0" w:right="0" w:firstLine="284"/>
        <w:jc w:val="left"/>
        <w:rPr/>
      </w:pPr>
      <w:r>
        <w:rPr>
          <w:spacing w:val="-3"/>
        </w:rPr>
        <w:tab/>
      </w:r>
    </w:p>
    <w:p>
      <w:pPr>
        <w:pStyle w:val="Normal"/>
        <w:bidi w:val="0"/>
        <w:ind w:left="0" w:right="0" w:firstLine="284"/>
        <w:jc w:val="left"/>
        <w:rPr/>
      </w:pPr>
      <w:r>
        <w:rPr>
          <w:spacing w:val="-3"/>
        </w:rPr>
        <w:t>Mi recorrido por la interconsulta "psi" comienza en 1977. Por azar y por la determinación de cuestiones de mi propia subjetividad, ingreso como psicólogo visitante a un servicio de terapia intensiva, donde la implementación de sofis</w:t>
        <w:softHyphen/>
        <w:t>ticada tecno</w:t>
        <w:softHyphen/>
        <w:t>logía era una novedad para todos los profesiona</w:t>
        <w:softHyphen/>
        <w:t>les del Staff. Esa contingencia me permite observar la decisiva in</w:t>
        <w:softHyphen/>
        <w:t>fluencia de lo producido por la investigación tecnológica y su efecto en la clínica médica. Uno de los hechos que más me sorpren</w:t>
        <w:softHyphen/>
        <w:t>dió fue la manera en que los médicos se fascinaban con algunos aparatos. Por ejemplo, cuando apareció por esa época un artefacto que evaluaba la cantidad de gases en sangre, algunos médicos estaban durante horas frente al monitor, olvidando la presencia del paciente internado que estaba a su lado. El elemento inter</w:t>
        <w:softHyphen/>
        <w:t>mediario entre el médico y el enfermo fue ubicado como un problema desde hace años. Foucault ubicó al este</w:t>
        <w:softHyphen/>
        <w:t>toscopio como el instrumen</w:t>
        <w:softHyphen/>
        <w:t>to que establece un corte, una separación con relación al paciente; Marañon, con cierto aire román</w:t>
        <w:softHyphen/>
        <w:t>tico, decía que la silla fue EL elemento de progreso pues ayudó a esta</w:t>
        <w:softHyphen/>
        <w:t>blecer la relación personal entre médico y pacien</w:t>
        <w:softHyphen/>
        <w:t>te. La descomunal producción de tecnología de la medici</w:t>
        <w:softHyphen/>
        <w:t>na industrial permite una oferta sin prece</w:t>
        <w:softHyphen/>
        <w:t>dentes de elementos tecnotrónicos de alcances y efectos asombro</w:t>
        <w:softHyphen/>
        <w:t>sos. Esto es un logro, por la posibilidad de contar con instru</w:t>
        <w:softHyphen/>
        <w:t>mentos de enorme eficacia y, a la vez una dificultad, en la medida en que se con</w:t>
        <w:softHyphen/>
        <w:t>vierte en un elemento que establece una distancia. Balint, en el otoño de los años cincuenta, cuando el laborismo britá</w:t>
        <w:softHyphen/>
        <w:t>nico oferta</w:t>
        <w:softHyphen/>
        <w:t>ba una medicina social impre</w:t>
        <w:softHyphen/>
        <w:t>sionante, postuló una salida que intentaba suturar la subje</w:t>
        <w:softHyphen/>
        <w:t>tividad en el acto médi</w:t>
        <w:softHyphen/>
        <w:t>co. Su concepto de relación médico-paciente intentaba recupe</w:t>
        <w:softHyphen/>
        <w:t>rar la sime</w:t>
        <w:softHyphen/>
        <w:t>tría de los términos e incluir la subjetividad del médico (como contratransfe</w:t>
        <w:softHyphen/>
        <w:t>ren</w:t>
        <w:softHyphen/>
        <w:t>cia) y la del pa</w:t>
        <w:softHyphen/>
        <w:t>ciente al propo</w:t>
        <w:softHyphen/>
        <w:t>ner un alargamiento del tiempo de la consulta. No eran los tiempos del neoliberalismo de los '80 ni había caído el Muro de Berlín. Su propuesta, que aún hoy tiene vigencia como Ideal, pese al reconocimiento público de su fracaso por sus mismos seguidores, intentaba reintroducir en la escena médica ese OBSCURO OBJETO que es la subjetividad, lo obscu</w:t>
        <w:softHyphen/>
        <w:t>ro y confu</w:t>
        <w:softHyphen/>
        <w:t>so desalojado por el movimiento de pensamiento realizado por Descartes en los comienzos del siglo XVII. En este sentido es preciso aclarar que lo que hace el médico en tanto encarna un discurso, es operar, inevitablemente de acuerdo con las coor</w:t>
        <w:softHyphen/>
        <w:t>dena</w:t>
        <w:softHyphen/>
        <w:t>das que desalojan la subjetividad y ponen en evidencia los efectos de la Ciencia en su propio acto. Percibir con claridad esta cuestión permite evitar críticas o en</w:t>
        <w:softHyphen/>
        <w:t>frentamientos esté</w:t>
        <w:softHyphen/>
        <w:t>riles con los médi</w:t>
        <w:softHyphen/>
        <w:t xml:space="preserve">cos. </w:t>
      </w:r>
    </w:p>
    <w:p>
      <w:pPr>
        <w:pStyle w:val="Normal"/>
        <w:bidi w:val="0"/>
        <w:ind w:left="0" w:right="0" w:firstLine="284"/>
        <w:jc w:val="left"/>
        <w:rPr/>
      </w:pPr>
      <w:r>
        <w:rPr>
          <w:spacing w:val="-3"/>
        </w:rPr>
        <w:t>Poder sostener una CLINICA DE LA SUBJETIVIDAD para el pacien</w:t>
        <w:softHyphen/>
        <w:t>te con ENFERMEDAD MEDICA es una apuesta que puedo funda</w:t>
        <w:softHyphen/>
        <w:t>m</w:t>
        <w:softHyphen/>
        <w:t>entar básica</w:t>
        <w:softHyphen/>
        <w:t>mente desde la teoría psicoanalítica. El concepto de clínica (kliné) implica el acercamiento al pacien</w:t>
        <w:softHyphen/>
        <w:t>te que yace en una cama, y si se utiliza la noción de asisten</w:t>
        <w:softHyphen/>
        <w:t>cia (Uzorskis, 1980, 1983) es para denotar el detenerse con aten</w:t>
        <w:softHyphen/>
        <w:t xml:space="preserve">ción ante el sufrimiento del enfermo. </w:t>
      </w:r>
    </w:p>
    <w:p>
      <w:pPr>
        <w:pStyle w:val="Normal"/>
        <w:bidi w:val="0"/>
        <w:ind w:left="0" w:right="0" w:firstLine="284"/>
        <w:jc w:val="left"/>
        <w:rPr/>
      </w:pPr>
      <w:r>
        <w:rPr>
          <w:spacing w:val="-3"/>
        </w:rPr>
        <w:t>Desde el co</w:t>
        <w:softHyphen/>
        <w:t>mienzo de mi clínica psicoanalítica para el paciente con enfermedad médica, interna</w:t>
        <w:softHyphen/>
        <w:t>do o asistido en forma ambula</w:t>
        <w:softHyphen/>
        <w:t>toria, me pareció impor</w:t>
        <w:softHyphen/>
        <w:t>tante utilizar un nuevo término para diferen</w:t>
        <w:softHyphen/>
        <w:t>ciar</w:t>
        <w:softHyphen/>
        <w:t>lo del conocido "inter</w:t>
        <w:softHyphen/>
        <w:t>consulta médico-psicoló</w:t>
        <w:softHyphen/>
        <w:t>gica" (acuña</w:t>
        <w:softHyphen/>
        <w:t>do inicial</w:t>
        <w:softHyphen/>
        <w:t>mente por Luchina-Ferra</w:t>
        <w:softHyphen/>
        <w:t>ri) dado que este concep</w:t>
        <w:softHyphen/>
        <w:t>to se pensaba tomando a la relación médico-paciente como objeto de investi</w:t>
        <w:softHyphen/>
        <w:t>gación e interven</w:t>
        <w:softHyphen/>
        <w:t>ción. Mi propuesta, sin descar</w:t>
        <w:softHyphen/>
        <w:t>tar el posible y adver</w:t>
        <w:softHyphen/>
        <w:t>tido trabajo con el médico, posi</w:t>
        <w:softHyphen/>
        <w:t>blemen</w:t>
        <w:softHyphen/>
        <w:t>te por ser psicólogo con formación analí</w:t>
        <w:softHyphen/>
        <w:t>ti</w:t>
        <w:softHyphen/>
        <w:t xml:space="preserve">ca, y por esta razón atento al hecho de ser </w:t>
      </w:r>
      <w:r>
        <w:rPr>
          <w:b/>
          <w:spacing w:val="-3"/>
        </w:rPr>
        <w:t>visitante en terri</w:t>
        <w:softHyphen/>
        <w:t>torio médico</w:t>
      </w:r>
      <w:r>
        <w:rPr>
          <w:spacing w:val="-3"/>
        </w:rPr>
        <w:t>, apunta</w:t>
        <w:softHyphen/>
        <w:t>ba a la asistencia directa del paciente internado  (en la línea de lo iniciado por Aberatury-Gold</w:t>
        <w:softHyphen/>
        <w:t>berg). Primeramente enfa</w:t>
        <w:softHyphen/>
        <w:t xml:space="preserve">ticé lo de </w:t>
      </w:r>
      <w:r>
        <w:rPr>
          <w:b/>
          <w:spacing w:val="-3"/>
        </w:rPr>
        <w:t>asistencia clíni</w:t>
        <w:softHyphen/>
        <w:t>ca</w:t>
      </w:r>
      <w:r>
        <w:rPr>
          <w:spacing w:val="-3"/>
        </w:rPr>
        <w:t xml:space="preserve"> en cada una de mis presenta</w:t>
        <w:softHyphen/>
        <w:t>cio</w:t>
        <w:softHyphen/>
        <w:t>nes orales y escritas y últi</w:t>
        <w:softHyphen/>
        <w:t>mamente me interesa poder instalar esta nueva deno</w:t>
        <w:softHyphen/>
        <w:t>mina</w:t>
        <w:softHyphen/>
        <w:t>ción de CLINICA DE LA SUBJETI</w:t>
        <w:softHyphen/>
        <w:t>VIDAD EN LA ENFERME</w:t>
        <w:softHyphen/>
        <w:t xml:space="preserve">DAD MEDICA. </w:t>
      </w:r>
    </w:p>
    <w:p>
      <w:pPr>
        <w:pStyle w:val="Normal"/>
        <w:bidi w:val="0"/>
        <w:ind w:left="0" w:right="0" w:firstLine="284"/>
        <w:jc w:val="left"/>
        <w:rPr/>
      </w:pPr>
      <w:r>
        <w:rPr>
          <w:spacing w:val="-3"/>
        </w:rPr>
        <w:t>Esta posición se contrapone a la que se observa, como efecto de la Ciencia, en la función del médico, especialmente después de la Segunda Guerra Mundial. Otros hechos también producen nuevos efec</w:t>
        <w:softHyphen/>
        <w:t>tos: la globalización e informatización apunta cada vez más a la eficiencia y a la nece</w:t>
        <w:softHyphen/>
        <w:t>sidad del acor</w:t>
        <w:softHyphen/>
        <w:t>tamiento de los tiempos. Este nuevo ritmo vertiginoso se instala en la práctica médica.</w:t>
      </w:r>
    </w:p>
    <w:p>
      <w:pPr>
        <w:pStyle w:val="Normal"/>
        <w:bidi w:val="0"/>
        <w:ind w:left="0" w:right="0" w:firstLine="284"/>
        <w:jc w:val="left"/>
        <w:rPr>
          <w:spacing w:val="-3"/>
        </w:rPr>
      </w:pPr>
      <w:r>
        <w:rPr>
          <w:spacing w:val="-3"/>
        </w:rPr>
      </w:r>
    </w:p>
    <w:p>
      <w:pPr>
        <w:pStyle w:val="Normal"/>
        <w:bidi w:val="0"/>
        <w:ind w:left="0" w:right="0" w:firstLine="284"/>
        <w:jc w:val="left"/>
        <w:rPr/>
      </w:pPr>
      <w:r>
        <w:rPr>
          <w:b/>
          <w:spacing w:val="-3"/>
        </w:rPr>
        <w:t>La bioética como homeostato?</w:t>
      </w:r>
    </w:p>
    <w:p>
      <w:pPr>
        <w:pStyle w:val="Normal"/>
        <w:bidi w:val="0"/>
        <w:ind w:left="0" w:right="0" w:firstLine="284"/>
        <w:jc w:val="left"/>
        <w:rPr/>
      </w:pPr>
      <w:r>
        <w:rPr>
          <w:spacing w:val="-3"/>
        </w:rPr>
        <w:tab/>
      </w:r>
    </w:p>
    <w:p>
      <w:pPr>
        <w:pStyle w:val="Normal"/>
        <w:bidi w:val="0"/>
        <w:ind w:left="0" w:right="0" w:firstLine="284"/>
        <w:jc w:val="left"/>
        <w:rPr/>
      </w:pPr>
      <w:r>
        <w:rPr>
          <w:spacing w:val="-3"/>
        </w:rPr>
        <w:t>Conjuntamente aparece la preocupación por las complica</w:t>
        <w:softHyphen/>
        <w:t>cio</w:t>
        <w:softHyphen/>
        <w:t>nes generadas por el uso de la tecnología en la medicina. El médico, convertido en "ingeniero de averías" (Isräel, 1983) es acusado de "encarni</w:t>
        <w:softHyphen/>
        <w:t>zamiento terapeútico" (Del Bosco, 1995). Ante estos efectos, el acto médico es puesto en cuestión frente a la mirada de una nueva instancia deno</w:t>
        <w:softHyphen/>
        <w:t>mina</w:t>
        <w:softHyphen/>
        <w:t>da Comité de Bioé</w:t>
        <w:softHyphen/>
        <w:t xml:space="preserve">tica. </w:t>
      </w:r>
    </w:p>
    <w:p>
      <w:pPr>
        <w:pStyle w:val="Normal"/>
        <w:bidi w:val="0"/>
        <w:ind w:left="0" w:right="0" w:firstLine="284"/>
        <w:jc w:val="left"/>
        <w:rPr/>
      </w:pPr>
      <w:r>
        <w:rPr>
          <w:spacing w:val="-3"/>
        </w:rPr>
        <w:t>Con relación a esta problemática es importante advertir lo que aparece en el proyecto Valle Rivas (S-1.083/94, Asis-tencia Social y Salud Pública): el lugar del psicólogo apare</w:t>
        <w:softHyphen/>
        <w:t>ce al final de la lista de los representantes propuestos de distin</w:t>
        <w:softHyphen/>
        <w:t>tas dis</w:t>
        <w:softHyphen/>
        <w:t>ciplinas, entre los religiosos y el     personal admi</w:t>
        <w:softHyphen/>
        <w:t>nis</w:t>
        <w:softHyphen/>
        <w:t>trativo. Otro dato de no menor importancia:     se explicita que los cargos no serán rentados. Se pretende que esta tarea se realice por vocación de servicio humanita</w:t>
        <w:softHyphen/>
        <w:t xml:space="preserve">rio?  </w:t>
      </w:r>
    </w:p>
    <w:p>
      <w:pPr>
        <w:pStyle w:val="Normal"/>
        <w:bidi w:val="0"/>
        <w:ind w:left="0" w:right="0" w:firstLine="284"/>
        <w:jc w:val="left"/>
        <w:rPr/>
      </w:pPr>
      <w:r>
        <w:rPr>
          <w:spacing w:val="-3"/>
        </w:rPr>
        <w:t>Al mismo tiempo surgen movi</w:t>
        <w:softHyphen/>
        <w:t>mientos contestatarios que juzgan a la medicina como inhumana o deshu</w:t>
        <w:softHyphen/>
        <w:t>manizada por el uso excesivo e indiscriminado de tecnolo</w:t>
        <w:softHyphen/>
        <w:t>gía.</w:t>
      </w:r>
    </w:p>
    <w:p>
      <w:pPr>
        <w:pStyle w:val="Normal"/>
        <w:bidi w:val="0"/>
        <w:ind w:left="0" w:right="0" w:firstLine="284"/>
        <w:jc w:val="left"/>
        <w:rPr/>
      </w:pPr>
      <w:r>
        <w:rPr>
          <w:spacing w:val="-3"/>
        </w:rPr>
        <w:t xml:space="preserve">El término </w:t>
      </w:r>
      <w:r>
        <w:rPr>
          <w:b/>
          <w:spacing w:val="-3"/>
        </w:rPr>
        <w:t>inhumano</w:t>
      </w:r>
      <w:r>
        <w:rPr>
          <w:spacing w:val="-3"/>
        </w:rPr>
        <w:t xml:space="preserve"> merece una reflexión por separado. No se dice del animal su opuesto. Llamativamente se usa paracriticar a la medicina u otras actividades que son induda</w:t>
        <w:softHyphen/>
        <w:t>ble</w:t>
        <w:softHyphen/>
        <w:t>mente del orden de lo humano, pertenecientes por lo tanto al orden simbólico, cuando llegan a un punto tal en el cual, las accio</w:t>
        <w:softHyphen/>
        <w:t>nes implican un contra</w:t>
        <w:softHyphen/>
        <w:t>sentido con relación a los  objeti</w:t>
        <w:softHyphen/>
        <w:t>vos iniciales. Esto se puede pensar a partir de la inciden</w:t>
        <w:softHyphen/>
        <w:t>cia de la tecnología cientí</w:t>
        <w:softHyphen/>
        <w:t>fica y la aplicación de  las riguro</w:t>
        <w:softHyphen/>
        <w:t>sas leyes del mercado y su globali</w:t>
        <w:softHyphen/>
        <w:t>za</w:t>
        <w:softHyphen/>
        <w:t>ción en la última década. Pero sería ingenuo dejar su explicación en este orden causal que puede llevar a añorar un orden bucólico irremisible</w:t>
        <w:softHyphen/>
        <w:t>mente perdido. Es importante, en este punto, no olvidar la vigencia del concepto de Pulsión de Muerte acuñado por Freud en 1920, en el momento histórico interme</w:t>
        <w:softHyphen/>
        <w:t>dio a dos de las mayores tragedias bélicas de este siglo.</w:t>
      </w:r>
    </w:p>
    <w:p>
      <w:pPr>
        <w:pStyle w:val="Normal"/>
        <w:bidi w:val="0"/>
        <w:ind w:left="0" w:right="0" w:firstLine="284"/>
        <w:jc w:val="left"/>
        <w:rPr/>
      </w:pPr>
      <w:r>
        <w:rPr>
          <w:spacing w:val="-3"/>
        </w:rPr>
        <w:t>Desde esa posición contestataria se reclama por la recu</w:t>
        <w:softHyphen/>
        <w:t>peración de lo natural en los hechos concernientes al naci</w:t>
        <w:softHyphen/>
        <w:t>miento y a la muerte: aparecen asocia</w:t>
        <w:softHyphen/>
        <w:t xml:space="preserve">ciones que dicen luchar por la muerte digna y proponen la firma de un testamento biológico. </w:t>
      </w:r>
    </w:p>
    <w:p>
      <w:pPr>
        <w:pStyle w:val="Normal"/>
        <w:bidi w:val="0"/>
        <w:ind w:left="0" w:right="0" w:firstLine="284"/>
        <w:jc w:val="left"/>
        <w:rPr/>
      </w:pPr>
      <w:r>
        <w:rPr>
          <w:spacing w:val="-3"/>
        </w:rPr>
        <w:t>En un escrito (Uzorskis, 1987) donde analizo la aparición de los movimientos contestatarios a la medicina tecnológica, señalo los riesgos de este tipo de posición que termina siendo oscurantista pues rechaza los logros de la Ciencia. Distinta sería la propuesta si postulara escuchar al paciente en su singularidad aceptando los avances logrados en la medicina. Por lo aparecido en publicaciones posteriores a mi trabajo, referidas a este tema, se puede observar que han aumentado en   cuanto al número de adherentes, pero no en cuanto a fundamen</w:t>
        <w:softHyphen/>
        <w:t>tos que ameriten sus propuestas.</w:t>
      </w:r>
    </w:p>
    <w:p>
      <w:pPr>
        <w:pStyle w:val="Normal"/>
        <w:bidi w:val="0"/>
        <w:ind w:left="0" w:right="0" w:firstLine="284"/>
        <w:jc w:val="left"/>
        <w:rPr/>
      </w:pPr>
      <w:r>
        <w:rPr>
          <w:spacing w:val="-3"/>
        </w:rPr>
        <w:t>Los reclamos apuntan a los excesos de la medicina pe</w:t>
        <w:softHyphen/>
        <w:t>ro no to</w:t>
        <w:softHyphen/>
        <w:t>man en cuenta lo que falta en el acto médico: la consi</w:t>
        <w:softHyphen/>
        <w:t>dera</w:t>
        <w:softHyphen/>
        <w:t>ción de la subjetivi</w:t>
        <w:softHyphen/>
        <w:t>dad del pa</w:t>
        <w:softHyphen/>
        <w:t>ciente. Es posible inter</w:t>
        <w:softHyphen/>
        <w:t>pretar la apari</w:t>
        <w:softHyphen/>
        <w:t>ción de la Bioé</w:t>
        <w:softHyphen/>
        <w:t>tica y de las asociaciones contestata</w:t>
        <w:softHyphen/>
        <w:t>rias como el retor</w:t>
        <w:softHyphen/>
        <w:t>no, en lo Real, de lo excluido por la medi</w:t>
        <w:softHyphen/>
        <w:t>ci</w:t>
        <w:softHyphen/>
        <w:t>na indus</w:t>
        <w:softHyphen/>
        <w:t>trial.</w:t>
      </w:r>
    </w:p>
    <w:p>
      <w:pPr>
        <w:pStyle w:val="Normal"/>
        <w:bidi w:val="0"/>
        <w:ind w:left="0" w:right="0" w:firstLine="284"/>
        <w:jc w:val="left"/>
        <w:rPr/>
      </w:pPr>
      <w:r>
        <w:rPr>
          <w:spacing w:val="-3"/>
        </w:rPr>
        <w:t>La existencia de una seria preocupación por estos proble</w:t>
        <w:softHyphen/>
        <w:t>mas y una bibliografía que crece en abundancia propone algunas pregun</w:t>
        <w:softHyphen/>
        <w:t>tas. El reconocimiento de la existencia de "extraños morales" en la relación médico-paciente implica reconocer no solamente la asimetría de los términos sino la diferencia de deseos en juego. La búsqueda del diálogo y la negociación con el paciente, con relación a las vicisitudes que deberá afron</w:t>
        <w:softHyphen/>
        <w:t>tar por estar enfermo y recurrir a la medicina, puede estar planteada en términos banales y artificiales como cuando se recurre a la metáfora del turista ante un viaje. Evidentemente se olvida la carga dramática implícita en el enfer</w:t>
        <w:softHyphen/>
        <w:t>mar, espe</w:t>
        <w:softHyphen/>
        <w:t>cialmente cuando se teme que el traslado a una institu</w:t>
        <w:softHyphen/>
        <w:t xml:space="preserve">ción médica pueda ser el último viaje. </w:t>
      </w:r>
    </w:p>
    <w:p>
      <w:pPr>
        <w:pStyle w:val="Normal"/>
        <w:bidi w:val="0"/>
        <w:ind w:left="0" w:right="0" w:firstLine="284"/>
        <w:jc w:val="left"/>
        <w:rPr/>
      </w:pPr>
      <w:r>
        <w:rPr>
          <w:spacing w:val="-3"/>
        </w:rPr>
        <w:t>Hago este comentario a partir de lo aparecido en el diario Clarín (26-11-95) donde se hace un reportaje al médico norteamericano H. Tris</w:t>
        <w:softHyphen/>
        <w:t>tam Engelhardt, para difundir cuestiones de bioética y promo</w:t>
        <w:softHyphen/>
        <w:t>cio</w:t>
        <w:softHyphen/>
        <w:t>nar el libro editado por Paidós "Los fundamentos de la Bioética".</w:t>
      </w:r>
    </w:p>
    <w:p>
      <w:pPr>
        <w:pStyle w:val="Normal"/>
        <w:bidi w:val="0"/>
        <w:ind w:left="0" w:right="0" w:hanging="0"/>
        <w:jc w:val="left"/>
        <w:rPr/>
      </w:pPr>
      <w:r>
        <w:rPr>
          <w:spacing w:val="-3"/>
        </w:rPr>
        <w:t xml:space="preserve">Otro reparo que se puede hacer es al hecho de creer que informar al paciente es simplemente pasar datos, sin evaluar en cada caso cuánto puede decodificar cada sujeto según el monto de ansiedad que lo afecta. Más adelante se expondrá el caso de Marcos que ilustra sobre esta problemática. </w:t>
      </w:r>
    </w:p>
    <w:p>
      <w:pPr>
        <w:pStyle w:val="Normal"/>
        <w:bidi w:val="0"/>
        <w:ind w:left="0" w:right="0" w:firstLine="284"/>
        <w:jc w:val="left"/>
        <w:rPr/>
      </w:pPr>
      <w:r>
        <w:rPr>
          <w:spacing w:val="-3"/>
        </w:rPr>
        <w:t xml:space="preserve">     </w:t>
      </w:r>
      <w:r>
        <w:rPr>
          <w:spacing w:val="-3"/>
        </w:rPr>
        <w:t xml:space="preserve">En más de una oportunidad se subraya que los pacientes bien escuchados no generan problemas en cuanto a juicios por mala praxis. Este nuevo fantasma de los médicos, y fantástico </w:t>
      </w:r>
    </w:p>
    <w:p>
      <w:pPr>
        <w:pStyle w:val="Normal"/>
        <w:bidi w:val="0"/>
        <w:ind w:left="0" w:right="0" w:firstLine="284"/>
        <w:jc w:val="left"/>
        <w:rPr/>
      </w:pPr>
      <w:r>
        <w:rPr>
          <w:spacing w:val="-3"/>
        </w:rPr>
        <w:t>atrac</w:t>
        <w:softHyphen/>
        <w:t>tivo para los abogados, aparece muy frecuentemente en las reuniones sobre bioética. Desde mi parecer, cabe sospechar sobre los fines de estos eventos referidos a la bioética. Me pregunto, la preocupa</w:t>
        <w:softHyphen/>
        <w:t>ción por esta temática, es por la salud y bienestar del paciente? La eval</w:t>
        <w:softHyphen/>
        <w:t>ua</w:t>
        <w:softHyphen/>
        <w:t>ción y autocrítica sobre el acto médico es para realizar cam</w:t>
        <w:softHyphen/>
        <w:t>bios en la formación del profesio</w:t>
        <w:softHyphen/>
        <w:t>nal y para modificar su prác</w:t>
        <w:softHyphen/>
        <w:t>tica, o es como lo propo</w:t>
        <w:softHyphen/>
        <w:t>nía el personaje de "El gatopardo", para que todo siga igual, esto es, segura</w:t>
        <w:softHyphen/>
        <w:t>mente peor? De acuerdo con estas interroga</w:t>
        <w:softHyphen/>
        <w:t>ciones, la bioética sería simplemen</w:t>
        <w:softHyphen/>
        <w:t xml:space="preserve">te un termostato que señala una alarma para indignarse, armar cierto revuelo y, después dejar que todo siga igual? Deseo poder pensar que no es así.  </w:t>
      </w:r>
    </w:p>
    <w:p>
      <w:pPr>
        <w:pStyle w:val="Normal"/>
        <w:bidi w:val="0"/>
        <w:ind w:left="0" w:right="0" w:firstLine="284"/>
        <w:jc w:val="left"/>
        <w:rPr/>
      </w:pPr>
      <w:r>
        <w:rPr>
          <w:spacing w:val="-3"/>
        </w:rPr>
        <w:tab/>
        <w:t>Evidentemente es necesario más espacio para analizar y traba</w:t>
        <w:softHyphen/>
        <w:t>jar estas preguntas, pero, inicialmente me parece impor</w:t>
        <w:softHyphen/>
        <w:t>tante destacar algunas puntualizaciones relacionadas con esta temática, de fuerte autocrítica formuladas por un ilustre pediatra argentino (Gianan</w:t>
        <w:softHyphen/>
        <w:t>tonio, 1986): "En esa relación médi</w:t>
        <w:softHyphen/>
        <w:t>co-paciente pueden apare</w:t>
        <w:softHyphen/>
        <w:t>cer una serie de elemen</w:t>
        <w:softHyphen/>
        <w:t>tos contam</w:t>
        <w:softHyphen/>
        <w:t>inan</w:t>
        <w:softHyphen/>
        <w:t>tes que la vicien en su naturaleza, a tal punto que, o la cuidamos nosotros los médicos y la enaltecemos, o la sociedad tomará otras medidas para controlar</w:t>
        <w:softHyphen/>
        <w:t>nos..."; "No hay nada perfecto en medicina, pero [hay que] tratar que sea la mejor para un individuo determina</w:t>
        <w:softHyphen/>
        <w:t>do, es decir, la individuación de esta relación es esen</w:t>
        <w:softHyphen/>
        <w:t xml:space="preserve">cial". </w:t>
      </w:r>
    </w:p>
    <w:p>
      <w:pPr>
        <w:pStyle w:val="Normal"/>
        <w:bidi w:val="0"/>
        <w:ind w:left="0" w:right="0" w:firstLine="284"/>
        <w:jc w:val="left"/>
        <w:rPr/>
      </w:pPr>
      <w:r>
        <w:rPr>
          <w:spacing w:val="-3"/>
        </w:rPr>
        <w:tab/>
        <w:t>Además de destacar la importancia de recu</w:t>
        <w:softHyphen/>
        <w:t>perar lo parti</w:t>
        <w:softHyphen/>
        <w:t>cular en lo general del acto médico, subraya, entre otras cuestio</w:t>
        <w:softHyphen/>
        <w:t>nes: la importancia de hacer del paciente un sujeto activo, que se interese por el cuidado de su propia salud y que sea partí</w:t>
        <w:softHyphen/>
        <w:t xml:space="preserve">cipe lúcido de las decisiones que deben tomarse sobre los tratamientos médicos que se le propongan. Cierro el comentario sobre este texto con una frase axiomática que debería ser un vector para pensar el acto médico: "No todo lo que se puede se debe hacer en medicina."     </w:t>
      </w:r>
    </w:p>
    <w:p>
      <w:pPr>
        <w:pStyle w:val="Normal"/>
        <w:bidi w:val="0"/>
        <w:ind w:left="0" w:right="0" w:firstLine="284"/>
        <w:jc w:val="left"/>
        <w:rPr/>
      </w:pPr>
      <w:r>
        <w:rPr>
          <w:b/>
          <w:spacing w:val="-3"/>
        </w:rPr>
        <w:tab/>
      </w:r>
    </w:p>
    <w:p>
      <w:pPr>
        <w:pStyle w:val="Normal"/>
        <w:bidi w:val="0"/>
        <w:ind w:left="0" w:right="0" w:firstLine="284"/>
        <w:jc w:val="left"/>
        <w:rPr/>
      </w:pPr>
      <w:r>
        <w:rPr>
          <w:b/>
          <w:spacing w:val="-3"/>
        </w:rPr>
        <w:tab/>
        <w:t>El DSM -IV, una apertura a la causalidad psíquica?</w:t>
      </w:r>
    </w:p>
    <w:p>
      <w:pPr>
        <w:pStyle w:val="Normal"/>
        <w:bidi w:val="0"/>
        <w:ind w:left="0" w:right="0" w:firstLine="284"/>
        <w:jc w:val="left"/>
        <w:rPr/>
      </w:pPr>
      <w:r>
        <w:rPr>
          <w:spacing w:val="-3"/>
        </w:rPr>
        <w:tab/>
      </w:r>
    </w:p>
    <w:p>
      <w:pPr>
        <w:pStyle w:val="Normal"/>
        <w:bidi w:val="0"/>
        <w:ind w:left="0" w:right="0" w:firstLine="284"/>
        <w:jc w:val="left"/>
        <w:rPr/>
      </w:pPr>
      <w:r>
        <w:rPr>
          <w:spacing w:val="-3"/>
        </w:rPr>
        <w:tab/>
        <w:t>Dentro de los diversos movimientos conceptuales, en el marco de la psiquiatría, es posi</w:t>
        <w:softHyphen/>
        <w:t>ble ubicar, en la última versión de DSM, un reconoc</w:t>
        <w:softHyphen/>
        <w:t>imiento de la subjetividad en tanto, al mismo tiempo, se delimitan territorios con gran claridad concep</w:t>
        <w:softHyphen/>
        <w:t>tual. En la última versión, DSM-IV, aparece un nuevo capítulo denominado OTROS PRO</w:t>
        <w:softHyphen/>
        <w:t>BLEMAS QUE PUEDEN SER OBJETO DE ATENCION CLINICA. En él se hace referencia a una serie de síntomas que son descriptos con la aceptacion de su posible causalidad psíquica. Desde mi parecer, aquí se eviden</w:t>
        <w:softHyphen/>
        <w:t>cia una forma de pensar la causalidad desde un modelo no lineal, policau</w:t>
        <w:softHyphen/>
        <w:t>sal, que está en la línea del pensamiento de Gödel, quien afirmaba que "hay más hechos ciertos que hechos demos</w:t>
        <w:softHyphen/>
        <w:t>trables". Poder tomar la nueva orientación que aparece en esta última versión del DSM puede evitar una postura de en</w:t>
        <w:softHyphen/>
        <w:t>frentam</w:t>
        <w:softHyphen/>
        <w:t>iento o contestataria y ponernos en una situación de diálogo racional y constructivo para pensar conjuntamente, con médicos y psiquiatras, el tratamiento de los pacientes.  En el DSM-IV se utiliza el término ENFERMEDAD MEDICA para reem</w:t>
        <w:softHyphen/>
        <w:t>plazar al de "trastornos orgánicos". El discurso médico se apro</w:t>
        <w:softHyphen/>
        <w:t>pia claramente de lo que sucede en el organismo viviente. A la vez se reconoce en el orden del psiquismo una causali</w:t>
        <w:softHyphen/>
        <w:t>dad posi</w:t>
        <w:softHyphen/>
        <w:t>ble a tomar en cuenta para fundamentar la existencia de un "plus" en las enfer</w:t>
        <w:softHyphen/>
        <w:t>medades médicas, así como también la posi</w:t>
        <w:softHyphen/>
        <w:t>bili</w:t>
        <w:softHyphen/>
        <w:t>dad de expli</w:t>
        <w:softHyphen/>
        <w:t>car su conformación como tales por variables de la historia del sujeto. Es un reconocimiento de un cono de sombras (Principio de incerti</w:t>
        <w:softHyphen/>
        <w:t>dumbre -h tachada- por ser Hei</w:t>
        <w:softHyphen/>
        <w:t>semberg el físico que formulara este concepto). Es la hian</w:t>
        <w:softHyphen/>
        <w:t>cia que reco</w:t>
        <w:softHyphen/>
        <w:t>noce la existencia de la subje</w:t>
        <w:softHyphen/>
        <w:t>tividad y es la posibi</w:t>
        <w:softHyphen/>
        <w:t>lidad de fundamentarla e incidir sobre ella en el terri</w:t>
        <w:softHyphen/>
        <w:t>torio del discurso médi</w:t>
        <w:softHyphen/>
        <w:t>co.</w:t>
      </w:r>
    </w:p>
    <w:p>
      <w:pPr>
        <w:pStyle w:val="Normal"/>
        <w:bidi w:val="0"/>
        <w:ind w:left="0" w:right="0" w:firstLine="284"/>
        <w:jc w:val="left"/>
        <w:rPr/>
      </w:pPr>
      <w:r>
        <w:rPr>
          <w:spacing w:val="-3"/>
        </w:rPr>
        <w:t>Los tiempos actuales son los de la eficacia y la urgen</w:t>
        <w:softHyphen/>
        <w:t>cia. Esto implica un desafío. Cada época modela sus formas particulares de dificultad. Si ubicamos la de Freud, adverti</w:t>
        <w:softHyphen/>
        <w:t>remos que supo apos</w:t>
        <w:softHyphen/>
        <w:t>tar con tenacidad donde el conoci</w:t>
        <w:softHyphen/>
        <w:t>miento médico mostra</w:t>
        <w:softHyphen/>
        <w:t>ba su inefica</w:t>
        <w:softHyphen/>
        <w:t>cia. Actualmente, cuando se avecina la inevitable crisis de la medicina indust</w:t>
        <w:softHyphen/>
        <w:t>rial y el sujeto pide ser escucha</w:t>
        <w:softHyphen/>
        <w:t>do aún cuando está conecta</w:t>
        <w:softHyphen/>
        <w:t>do a aparatos tecno</w:t>
        <w:softHyphen/>
        <w:t>tró</w:t>
        <w:softHyphen/>
        <w:t>nicos, podemos precisar una demanda que probablemente sea necesario ayudar a construirla. No olvidemos que Freud se dejó guiar por las primeras pacientes y que su meto</w:t>
        <w:softHyphen/>
        <w:t xml:space="preserve">dología fue cambiante y modelada a través de su recorrido por la tarea clínica. </w:t>
      </w:r>
    </w:p>
    <w:p>
      <w:pPr>
        <w:pStyle w:val="Normal"/>
        <w:bidi w:val="0"/>
        <w:ind w:left="0" w:right="0" w:firstLine="284"/>
        <w:jc w:val="left"/>
        <w:rPr/>
      </w:pPr>
      <w:r>
        <w:rPr>
          <w:spacing w:val="-3"/>
        </w:rPr>
        <w:t>La medicina industrial, desde la oferta que se realiza, particularmente desde los sistemas prepagos, destaca la importancia de los recursos tecnológicos. Es significativo que a la vez aparece una oferta y demanda de medicinas alternativas. Es la forma en que aparece la impresionante demanda de escu</w:t>
        <w:softHyphen/>
        <w:t>cha de la subjetividad. Las respuestas son diversas, desde la más oscurantista e irracional hasta las que intentan mantener un rigor con</w:t>
        <w:softHyphen/>
        <w:t>ceptual y racionalidad en su fundamentación. Desde esta última posición trataré de ubicar mi forma de pensar lo que denomino CLINICA DE LA SUBJETIVIDAD en la ENFER</w:t>
        <w:softHyphen/>
        <w:t>ME</w:t>
        <w:softHyphen/>
        <w:t>DAD MEDICA.</w:t>
      </w:r>
    </w:p>
    <w:p>
      <w:pPr>
        <w:pStyle w:val="Normal"/>
        <w:bidi w:val="0"/>
        <w:ind w:left="0" w:right="0" w:firstLine="284"/>
        <w:jc w:val="left"/>
        <w:rPr/>
      </w:pPr>
      <w:r>
        <w:rPr>
          <w:b/>
          <w:spacing w:val="-3"/>
        </w:rPr>
        <w:tab/>
      </w:r>
    </w:p>
    <w:p>
      <w:pPr>
        <w:pStyle w:val="Normal"/>
        <w:bidi w:val="0"/>
        <w:ind w:left="0" w:right="0" w:firstLine="284"/>
        <w:jc w:val="left"/>
        <w:rPr/>
      </w:pPr>
      <w:r>
        <w:rPr>
          <w:b/>
          <w:spacing w:val="-3"/>
        </w:rPr>
        <w:t>La urgencia como contexto</w:t>
      </w:r>
    </w:p>
    <w:p>
      <w:pPr>
        <w:pStyle w:val="Normal"/>
        <w:bidi w:val="0"/>
        <w:ind w:left="0" w:right="0" w:firstLine="284"/>
        <w:jc w:val="left"/>
        <w:rPr/>
      </w:pPr>
      <w:r>
        <w:rPr>
          <w:spacing w:val="-3"/>
        </w:rPr>
        <w:tab/>
      </w:r>
    </w:p>
    <w:p>
      <w:pPr>
        <w:pStyle w:val="Normal"/>
        <w:bidi w:val="0"/>
        <w:ind w:left="0" w:right="0" w:firstLine="284"/>
        <w:jc w:val="left"/>
        <w:rPr/>
      </w:pPr>
      <w:r>
        <w:rPr>
          <w:spacing w:val="-3"/>
        </w:rPr>
        <w:t>Es obvio que la asistencia de un paciente que padece una enfermedad médica, particularmente si se encuentra internado en una unidad de terapia intensiva, requiere cuidados rápidos y eficaces, que apuntan básicamente a la reequilibración de su organismo. En este punto conviene hacer presente una aguda obser</w:t>
        <w:softHyphen/>
        <w:t xml:space="preserve">vación del Dr. Gianantonio: "...los médicos transformamos en urgentes las decisiones sobre criterios [olvidando], por ejemplo, el </w:t>
      </w:r>
      <w:r>
        <w:rPr>
          <w:b/>
          <w:spacing w:val="-3"/>
        </w:rPr>
        <w:t>propio apremio</w:t>
      </w:r>
      <w:r>
        <w:rPr>
          <w:spacing w:val="-3"/>
        </w:rPr>
        <w:t xml:space="preserve">, </w:t>
      </w:r>
      <w:r>
        <w:rPr>
          <w:b/>
          <w:spacing w:val="-3"/>
        </w:rPr>
        <w:t>la falta de tiempo para relacio</w:t>
        <w:softHyphen/>
        <w:t xml:space="preserve">narnos con el paciente y la familia, </w:t>
      </w:r>
      <w:r>
        <w:rPr>
          <w:spacing w:val="-3"/>
        </w:rPr>
        <w:t>etc." (Giannantonio, 1986). Para el médico se trata de cosas por hacer. En cambio para el inter</w:t>
        <w:softHyphen/>
        <w:t xml:space="preserve">consultor "psi" se trata de cosas por preguntar, o por decir. </w:t>
      </w:r>
    </w:p>
    <w:p>
      <w:pPr>
        <w:pStyle w:val="Normal"/>
        <w:bidi w:val="0"/>
        <w:ind w:left="0" w:right="0" w:firstLine="284"/>
        <w:jc w:val="left"/>
        <w:rPr/>
      </w:pPr>
      <w:r>
        <w:rPr>
          <w:spacing w:val="-3"/>
        </w:rPr>
        <w:t>Previamente conviene aclarar que la noción de urgencia está connotada culturalmente. Desde las comidas "fast food" hasta la promo</w:t>
        <w:softHyphen/>
        <w:t>ción de las ambulancias para emergencias, toda la subje</w:t>
        <w:softHyphen/>
        <w:t>tivi</w:t>
        <w:softHyphen/>
        <w:t>dad se enmarca en un contexto de prisa y "zapping". En los servicios médicos apareció el concepto de "fast track" para referirse a la imperiosa necesidad institucional del giro-cama ultrarrápido para acortar los tiempos y achicar los costos. Los tiempos actuales se proponen para ver y con</w:t>
        <w:softHyphen/>
        <w:t>cluir en la inmediatez. Aten</w:t>
        <w:softHyphen/>
        <w:t>diendo a estas observaciones es importante no perder de vista nuestro objetivo y recordar que en algu</w:t>
        <w:softHyphen/>
        <w:t>nos casos lo mejor es esperar. Recordemos que cuando se encuentra un poli</w:t>
        <w:softHyphen/>
        <w:t>traumati</w:t>
        <w:softHyphen/>
        <w:t>zado en la calle, se sabe que convie</w:t>
        <w:softHyphen/>
        <w:t>ne aguardar que lo alcen quienes están adecuadamente entrena</w:t>
        <w:softHyphen/>
        <w:t>dos para esa tarea.</w:t>
      </w:r>
    </w:p>
    <w:p>
      <w:pPr>
        <w:pStyle w:val="Normal"/>
        <w:bidi w:val="0"/>
        <w:ind w:left="0" w:right="0" w:firstLine="284"/>
        <w:jc w:val="left"/>
        <w:rPr/>
      </w:pPr>
      <w:r>
        <w:rPr>
          <w:spacing w:val="-3"/>
        </w:rPr>
        <w:tab/>
      </w:r>
    </w:p>
    <w:p>
      <w:pPr>
        <w:pStyle w:val="Normal"/>
        <w:bidi w:val="0"/>
        <w:ind w:left="0" w:right="0" w:firstLine="284"/>
        <w:jc w:val="left"/>
        <w:rPr/>
      </w:pPr>
      <w:r>
        <w:rPr>
          <w:b/>
          <w:spacing w:val="-3"/>
        </w:rPr>
        <w:t>Algu</w:t>
        <w:softHyphen/>
        <w:t>nas pautas metodológicas para la interconsulta "psi"</w:t>
      </w:r>
      <w:r>
        <w:rPr>
          <w:spacing w:val="-3"/>
        </w:rPr>
        <w:tab/>
      </w:r>
    </w:p>
    <w:p>
      <w:pPr>
        <w:pStyle w:val="Normal"/>
        <w:bidi w:val="0"/>
        <w:ind w:left="0" w:right="0" w:firstLine="284"/>
        <w:jc w:val="left"/>
        <w:rPr/>
      </w:pPr>
      <w:r>
        <w:rPr>
          <w:spacing w:val="-3"/>
        </w:rPr>
        <w:tab/>
      </w:r>
    </w:p>
    <w:p>
      <w:pPr>
        <w:pStyle w:val="Normal"/>
        <w:bidi w:val="0"/>
        <w:ind w:left="0" w:right="0" w:firstLine="284"/>
        <w:jc w:val="left"/>
        <w:rPr/>
      </w:pPr>
      <w:r>
        <w:rPr>
          <w:spacing w:val="-3"/>
        </w:rPr>
        <w:t>Primeramente es necesario ubicar al médico que realiza el pe</w:t>
        <w:softHyphen/>
        <w:t>dido de interconsulta. Desde mi punto de vista esto es necesario para comenzar a pensar la subjetividad del paciente, no para anali</w:t>
        <w:softHyphen/>
        <w:t>zar la del médico. Si nuestro saber vale es porque podremos limi</w:t>
        <w:softHyphen/>
        <w:t>tarnos a intervenir donde exactamente hace falta. Es necesario pedir al médico, las enfermeras o fami</w:t>
        <w:softHyphen/>
        <w:t>liares los elementos que nos permitan armar la subjetivi</w:t>
        <w:softHyphen/>
        <w:t>dad en juego del enfermo por el que se pide la consulta. Hace falta conocer la historia clínica, soli</w:t>
        <w:softHyphen/>
        <w:t>citar infor</w:t>
        <w:softHyphen/>
        <w:t>ma</w:t>
        <w:softHyphen/>
        <w:t>ción y expli</w:t>
        <w:softHyphen/>
        <w:t>caciones sobre el cuadro o enfermedad en curso. Se trata de armar pausadamente la noción del campo en el cual nos movere</w:t>
        <w:softHyphen/>
        <w:t>mos y tener conocimiento, lo más claramente posi</w:t>
        <w:softHyphen/>
        <w:t>ble, de lo que padece el sujeto a tratar, desde el nivel del organis</w:t>
        <w:softHyphen/>
        <w:t>mo, o sea, como enfer</w:t>
        <w:softHyphen/>
        <w:t xml:space="preserve">medad médica. </w:t>
      </w:r>
    </w:p>
    <w:p>
      <w:pPr>
        <w:pStyle w:val="Normal"/>
        <w:bidi w:val="0"/>
        <w:ind w:left="0" w:right="0" w:firstLine="284"/>
        <w:jc w:val="left"/>
        <w:rPr/>
      </w:pPr>
      <w:r>
        <w:rPr>
          <w:spacing w:val="-3"/>
        </w:rPr>
        <w:t>En el mismo sentido saber qué medi</w:t>
        <w:softHyphen/>
        <w:t>cación está reci</w:t>
        <w:softHyphen/>
        <w:t>biendo y cómo se supone que puede incidir en su estado de concien</w:t>
        <w:softHyphen/>
        <w:t>cia. Para poder dar estos primeros pasos con calma no con</w:t>
        <w:softHyphen/>
        <w:t xml:space="preserve">viene hablar de más, más bien preguntar, no irse de cabeza, no estar de vuelta, en el mejor de los casos sí estar de vuelta con relación a la propia urgencia (Leguil, 1989). </w:t>
      </w:r>
    </w:p>
    <w:p>
      <w:pPr>
        <w:pStyle w:val="Normal"/>
        <w:bidi w:val="0"/>
        <w:ind w:left="0" w:right="0" w:firstLine="284"/>
        <w:jc w:val="left"/>
        <w:rPr/>
      </w:pPr>
      <w:r>
        <w:rPr>
          <w:spacing w:val="-3"/>
        </w:rPr>
        <w:t>Nuestra intervención es diferente de la urgencia psiquiá</w:t>
        <w:softHyphen/>
        <w:t>trica aunque esta es la más requerida porque se la supone la única eficaz para acallar los efectos de la subjeti</w:t>
        <w:softHyphen/>
        <w:t>vidad. Cuando aparece un cuadro de excitación psicomotriz se convoca, en general, al psiquia</w:t>
        <w:softHyphen/>
        <w:t>tra para que consiga la sedación del paciente con medica</w:t>
        <w:softHyphen/>
        <w:t>mentos que lo "planchan" o sujetan con un "chaleco químico". Esta res</w:t>
        <w:softHyphen/>
        <w:t>pues</w:t>
        <w:softHyphen/>
        <w:t>ta al síntoma, la más frecuen</w:t>
        <w:softHyphen/>
        <w:t>te, se puede contra</w:t>
        <w:softHyphen/>
        <w:t>poner a otras que advierten sobre lo que sucede a nivel de la subjeti</w:t>
        <w:softHyphen/>
        <w:t>vi</w:t>
        <w:softHyphen/>
        <w:t>dad y, por lo tanto, atender a otro tipo de conten</w:t>
        <w:softHyphen/>
        <w:t>ción. En los Estados Unidos, se advirtió hace más de una década que las condi</w:t>
        <w:softHyphen/>
        <w:t>ciones de aislamiento de ciertos servicios médicos tendía a produ</w:t>
        <w:softHyphen/>
        <w:t>cir cua</w:t>
        <w:softHyphen/>
        <w:t>dros deli</w:t>
        <w:softHyphen/>
        <w:t>rantes o de excitación psicomotriz. Ante esta si</w:t>
        <w:softHyphen/>
        <w:t>tua</w:t>
        <w:softHyphen/>
        <w:t>ción, la Ciencia fabricó una ventana que produce una imagen compu</w:t>
        <w:softHyphen/>
        <w:t>tarizada que da cuenta de las variaciones del día, de acuerdo con el paso de las horas, con sus diferen</w:t>
        <w:softHyphen/>
        <w:t>tes luminosida</w:t>
        <w:softHyphen/>
        <w:t>des y soni</w:t>
        <w:softHyphen/>
        <w:t>dos. Mi experiencia y la de otros colegas confirma que se pueden lograr estos y mejores efectos con la asis</w:t>
        <w:softHyphen/>
        <w:t xml:space="preserve">tencia directa del paciente internado. </w:t>
      </w:r>
    </w:p>
    <w:p>
      <w:pPr>
        <w:pStyle w:val="Normal"/>
        <w:bidi w:val="0"/>
        <w:ind w:left="0" w:right="0" w:firstLine="284"/>
        <w:jc w:val="left"/>
        <w:rPr>
          <w:spacing w:val="-3"/>
        </w:rPr>
      </w:pPr>
      <w:r>
        <w:rPr>
          <w:spacing w:val="-3"/>
        </w:rPr>
      </w:r>
    </w:p>
    <w:p>
      <w:pPr>
        <w:pStyle w:val="Normal"/>
        <w:bidi w:val="0"/>
        <w:ind w:left="0" w:right="0" w:firstLine="284"/>
        <w:jc w:val="left"/>
        <w:rPr/>
      </w:pPr>
      <w:r>
        <w:rPr>
          <w:b/>
          <w:spacing w:val="-3"/>
        </w:rPr>
        <w:t>Hay de lo Uno</w:t>
      </w:r>
    </w:p>
    <w:p>
      <w:pPr>
        <w:pStyle w:val="Normal"/>
        <w:bidi w:val="0"/>
        <w:ind w:left="0" w:right="0" w:hanging="0"/>
        <w:jc w:val="left"/>
        <w:rPr>
          <w:spacing w:val="-3"/>
        </w:rPr>
      </w:pPr>
      <w:r>
        <w:rPr>
          <w:spacing w:val="-3"/>
        </w:rPr>
      </w:r>
    </w:p>
    <w:p>
      <w:pPr>
        <w:pStyle w:val="Normal"/>
        <w:bidi w:val="0"/>
        <w:ind w:left="0" w:right="0" w:hanging="0"/>
        <w:jc w:val="left"/>
        <w:rPr/>
      </w:pPr>
      <w:r>
        <w:rPr>
          <w:spacing w:val="-3"/>
        </w:rPr>
        <w:t xml:space="preserve">     </w:t>
      </w:r>
      <w:r>
        <w:rPr>
          <w:spacing w:val="-3"/>
        </w:rPr>
        <w:t>En Califor</w:t>
        <w:softHyphen/>
        <w:t>nia, en 1980 un fotógrafo encontró la "solu</w:t>
        <w:softHyphen/>
        <w:t>ción" para los cuadros de delirio paranoide de los inter</w:t>
        <w:softHyphen/>
        <w:t>nados en terapia intensi</w:t>
        <w:softHyphen/>
        <w:t>va: una ventana computarizada que simulaba los cambios de la luz del día durante las veinticuatro horas. Cambiado el estímulo se espera una respuesta normal.</w:t>
      </w:r>
    </w:p>
    <w:p>
      <w:pPr>
        <w:pStyle w:val="Normal"/>
        <w:bidi w:val="0"/>
        <w:ind w:left="0" w:right="0" w:firstLine="284"/>
        <w:jc w:val="left"/>
        <w:rPr/>
      </w:pPr>
      <w:r>
        <w:rPr>
          <w:spacing w:val="-3"/>
        </w:rPr>
        <w:t>En el Hospital Israelita de Buenos Aires, en 1978, como interconsultor "psi" adscripto al servicio de terapia intensi</w:t>
        <w:softHyphen/>
        <w:t>va, po</w:t>
        <w:softHyphen/>
        <w:t>nía en práctica la continuidad de una expe</w:t>
        <w:softHyphen/>
        <w:t>rien</w:t>
        <w:softHyphen/>
        <w:t>cia que demos</w:t>
        <w:softHyphen/>
        <w:t>traba la posibi</w:t>
        <w:softHyphen/>
        <w:t>li</w:t>
        <w:softHyphen/>
        <w:t>dad de eliminar un cuadro de excita</w:t>
        <w:softHyphen/>
        <w:t>ción psico</w:t>
        <w:softHyphen/>
        <w:t>motriz "escu</w:t>
        <w:softHyphen/>
        <w:t>chan</w:t>
        <w:softHyphen/>
        <w:t>do" y explicando al paciente la causa de su sufri</w:t>
        <w:softHyphen/>
        <w:t>mien</w:t>
        <w:softHyphen/>
        <w:t>to. Se evita</w:t>
        <w:softHyphen/>
        <w:t>ba así el uso de la medicación como "cha</w:t>
        <w:softHyphen/>
        <w:t xml:space="preserve">leco químico" para  el sujeto y sus efectos secundarios negativos. </w:t>
      </w:r>
    </w:p>
    <w:p>
      <w:pPr>
        <w:pStyle w:val="Normal"/>
        <w:bidi w:val="0"/>
        <w:ind w:left="0" w:right="0" w:firstLine="284"/>
        <w:jc w:val="left"/>
        <w:rPr/>
      </w:pPr>
      <w:r>
        <w:rPr>
          <w:smallCaps/>
          <w:spacing w:val="-3"/>
        </w:rPr>
        <w:t>"Hypotheses non fingo</w:t>
      </w:r>
      <w:r>
        <w:rPr>
          <w:spacing w:val="-3"/>
        </w:rPr>
        <w:t>, cree poder decir Newton, no supon</w:t>
        <w:softHyphen/>
        <w:t>go nada". Como bien advertía Freud basta que el sujeto niegue algo para sospechar que está diciendo lo con</w:t>
        <w:softHyphen/>
        <w:t>trario.</w:t>
      </w:r>
    </w:p>
    <w:p>
      <w:pPr>
        <w:pStyle w:val="Normal"/>
        <w:bidi w:val="0"/>
        <w:ind w:left="0" w:right="0" w:firstLine="284"/>
        <w:jc w:val="left"/>
        <w:rPr/>
      </w:pPr>
      <w:r>
        <w:rPr>
          <w:spacing w:val="-3"/>
        </w:rPr>
        <w:t>En las experiencias que relato hay dos suposiciones diferen</w:t>
        <w:softHyphen/>
        <w:t>tes que subyacen a los distintos recursos que se imple</w:t>
        <w:softHyphen/>
        <w:t>men</w:t>
        <w:softHyphen/>
        <w:t>tan en cada uno de los casos.</w:t>
      </w:r>
    </w:p>
    <w:p>
      <w:pPr>
        <w:pStyle w:val="Normal"/>
        <w:bidi w:val="0"/>
        <w:ind w:left="0" w:right="0" w:firstLine="284"/>
        <w:jc w:val="left"/>
        <w:rPr/>
      </w:pPr>
      <w:r>
        <w:rPr>
          <w:spacing w:val="-3"/>
        </w:rPr>
        <w:t>"Mi hipótesis es que el individuo [biológico] afectado de inconsciente es el mismo que hace lo que llamo sujeto de un signi</w:t>
        <w:softHyphen/>
        <w:t>ficante...decir que hay sujeto no es sino decir que hay hipóte</w:t>
        <w:softHyphen/>
        <w:t>sis." Lacan, más adelante, en la misma clase del 26-6-73 (Lacan, 1981), retoma el término "stoijeion", fonética del griego estofa, elemen</w:t>
        <w:softHyphen/>
        <w:t>to, recuperando así el valor de una desig</w:t>
        <w:softHyphen/>
        <w:t>n</w:t>
        <w:softHyphen/>
        <w:t>ación de la lin</w:t>
        <w:softHyphen/>
        <w:t>güística primitiva referida al "elemento simple cuali</w:t>
        <w:softHyphen/>
        <w:t>tativo". La línea argumental que importa aquí es la idea de "Hay uno". "Qué quiere decir "Hay Uno?", uno-entre-otros". Este es</w:t>
        <w:softHyphen/>
        <w:t>fuerzo impar de Lacan por precisar que "Hay de lo Uno" retoma la preocupación aristoté</w:t>
        <w:softHyphen/>
        <w:t>lica de poder definir el individuo a partir del cuerpo en cuanto organismo. Reinsta</w:t>
        <w:softHyphen/>
        <w:t>la de este modo la actuali</w:t>
        <w:softHyphen/>
        <w:t>dad de la discu</w:t>
        <w:softHyphen/>
        <w:t>sión entre Platón -que desalojaba la poesía y la tragedia por ser del orden de lo inconmensurable- y Aristóteles que trataba de recupe</w:t>
        <w:softHyphen/>
        <w:t>rar lo singu</w:t>
        <w:softHyphen/>
        <w:t xml:space="preserve">lar de cada uno. </w:t>
      </w:r>
    </w:p>
    <w:p>
      <w:pPr>
        <w:pStyle w:val="Normal"/>
        <w:bidi w:val="0"/>
        <w:ind w:left="0" w:right="0" w:firstLine="284"/>
        <w:jc w:val="left"/>
        <w:rPr/>
      </w:pPr>
      <w:r>
        <w:rPr>
          <w:spacing w:val="-3"/>
        </w:rPr>
        <w:t>Esta antigua disyunción es la que hace pre</w:t>
        <w:softHyphen/>
        <w:t>sente la Cien</w:t>
        <w:softHyphen/>
        <w:t>cia cada día con más fuerza en tanto los efectos de su discur</w:t>
        <w:softHyphen/>
        <w:t>so, que forcluyen al sujeto, incid</w:t>
        <w:softHyphen/>
        <w:t>en sobremanera en toda la cultu</w:t>
        <w:softHyphen/>
        <w:t>ra, y de modo parti</w:t>
        <w:softHyphen/>
        <w:t>cular</w:t>
        <w:softHyphen/>
        <w:t xml:space="preserve">mente especial en la práctica médica. </w:t>
        <w:tab/>
      </w:r>
    </w:p>
    <w:p>
      <w:pPr>
        <w:pStyle w:val="Normal"/>
        <w:bidi w:val="0"/>
        <w:ind w:left="0" w:right="0" w:firstLine="284"/>
        <w:jc w:val="left"/>
        <w:rPr>
          <w:spacing w:val="-3"/>
        </w:rPr>
      </w:pPr>
      <w:r>
        <w:rPr>
          <w:spacing w:val="-3"/>
        </w:rPr>
      </w:r>
    </w:p>
    <w:p>
      <w:pPr>
        <w:pStyle w:val="Normal"/>
        <w:bidi w:val="0"/>
        <w:ind w:left="0" w:right="0" w:firstLine="284"/>
        <w:jc w:val="left"/>
        <w:rPr/>
      </w:pPr>
      <w:r>
        <w:rPr>
          <w:b/>
          <w:spacing w:val="-3"/>
        </w:rPr>
        <w:t>"Ud. no tiene nada"</w:t>
      </w:r>
    </w:p>
    <w:p>
      <w:pPr>
        <w:pStyle w:val="Normal"/>
        <w:bidi w:val="0"/>
        <w:ind w:left="0" w:right="0" w:firstLine="284"/>
        <w:jc w:val="left"/>
        <w:rPr/>
      </w:pPr>
      <w:r>
        <w:rPr>
          <w:spacing w:val="-3"/>
        </w:rPr>
        <w:t xml:space="preserve">     </w:t>
      </w:r>
    </w:p>
    <w:p>
      <w:pPr>
        <w:pStyle w:val="Normal"/>
        <w:bidi w:val="0"/>
        <w:ind w:left="0" w:right="0" w:firstLine="284"/>
        <w:jc w:val="left"/>
        <w:rPr/>
      </w:pPr>
      <w:r>
        <w:rPr>
          <w:spacing w:val="-3"/>
        </w:rPr>
        <w:t>Es esta una de las formas más desconcertantes de respon</w:t>
        <w:softHyphen/>
        <w:t>der a la demanda de un paciente en la consulta médica.</w:t>
      </w:r>
    </w:p>
    <w:p>
      <w:pPr>
        <w:pStyle w:val="Normal"/>
        <w:bidi w:val="0"/>
        <w:ind w:left="0" w:right="0" w:hanging="0"/>
        <w:jc w:val="left"/>
        <w:rPr/>
      </w:pPr>
      <w:r>
        <w:rPr>
          <w:spacing w:val="-3"/>
        </w:rPr>
        <w:t>Esta respuesta es el cierre que suele realizar el médico ante la consulta por una sintomatología difusa o complica</w:t>
        <w:softHyphen/>
        <w:t>da. Es muy posible que ante la mirada de un médico "senior", el antiguo clínico, estos malestares fueran rápidamente interpre</w:t>
        <w:softHyphen/>
        <w:t>tados dentro de la serie de lo hipocondríaco. Con unas pala</w:t>
        <w:softHyphen/>
        <w:t>bras senci</w:t>
        <w:softHyphen/>
        <w:t>llas, conociendo algo de su historia, es probable que le hubiese dado alivio. Pero no es lo que sucede actual</w:t>
        <w:softHyphen/>
        <w:t>mente donde los dos inter</w:t>
        <w:softHyphen/>
        <w:t xml:space="preserve">locutores se relacionan en un estilo que refuerza el anonimato. </w:t>
        <w:tab/>
      </w:r>
    </w:p>
    <w:p>
      <w:pPr>
        <w:pStyle w:val="Normal"/>
        <w:bidi w:val="0"/>
        <w:ind w:left="0" w:right="0" w:firstLine="284"/>
        <w:jc w:val="left"/>
        <w:rPr/>
      </w:pPr>
      <w:r>
        <w:rPr>
          <w:spacing w:val="-3"/>
        </w:rPr>
        <w:t>Por eso lo que aparece es una serie de indicaciones de estu</w:t>
        <w:softHyphen/>
        <w:t>dios de rutina, en alguna época inspirados en la sabiduría de la doctrina del ana-ana, como para explorar todo el orga</w:t>
        <w:softHyphen/>
        <w:t xml:space="preserve">nismo. </w:t>
      </w:r>
    </w:p>
    <w:p>
      <w:pPr>
        <w:pStyle w:val="Normal"/>
        <w:bidi w:val="0"/>
        <w:ind w:left="0" w:right="0" w:firstLine="284"/>
        <w:jc w:val="left"/>
        <w:rPr/>
      </w:pPr>
      <w:r>
        <w:rPr>
          <w:spacing w:val="-3"/>
        </w:rPr>
        <w:t>Si actualmente aparece cierta mesura en estas indicacio</w:t>
        <w:softHyphen/>
        <w:t xml:space="preserve">nes es porque desde las instituciones prepagas se penalizan los estudios hechos en demasía o en forma improcedente. </w:t>
      </w:r>
    </w:p>
    <w:p>
      <w:pPr>
        <w:pStyle w:val="Normal"/>
        <w:bidi w:val="0"/>
        <w:ind w:left="0" w:right="0" w:firstLine="284"/>
        <w:jc w:val="left"/>
        <w:rPr/>
      </w:pPr>
      <w:r>
        <w:rPr>
          <w:spacing w:val="-3"/>
        </w:rPr>
        <w:t>En esta época en que abundan las especialidades y en la cual la sobreoferta hace que el paciente crea que es bien atendido si se le hacen incontables y sofisticados estudios, el médico suele prestarse a este tipo de demanda so pretexto de ser conside</w:t>
        <w:softHyphen/>
        <w:t>rado inefi</w:t>
        <w:softHyphen/>
        <w:t>ciente.</w:t>
      </w:r>
    </w:p>
    <w:p>
      <w:pPr>
        <w:pStyle w:val="Normal"/>
        <w:bidi w:val="0"/>
        <w:ind w:left="0" w:right="0" w:firstLine="284"/>
        <w:jc w:val="left"/>
        <w:rPr/>
      </w:pPr>
      <w:r>
        <w:rPr>
          <w:spacing w:val="-3"/>
        </w:rPr>
        <w:t>Es un juego complejo que hasta ahora sólo ha tenido una objeción fuerte por el hecho de analizarse la relación costos beneficios en los sistemas médicos. Por eso reaparece la figura del médico de cabecera que debe revalorizar la postura clínica para reducir costos. Insólito, pero es así: es el economista el que introduce reformas en el acto médico. Pero, como es sabido, no es un personaje muy fiable desde el punto de vista de la salud del paciente, ya que a este "buen" señor sólo le importa que las cuentas cierren. Desalojemos la inge</w:t>
        <w:softHyphen/>
        <w:t>nui</w:t>
        <w:softHyphen/>
        <w:t>dad: lamentablemente, la verdadera autoridad en los siste</w:t>
        <w:softHyphen/>
        <w:t>mas médicos son los grupos accio</w:t>
        <w:softHyphen/>
        <w:t>nistas y, si aparece una figura de autoridad médica visible es a los efectos de una buena publicidad. El verdadero poder de deci</w:t>
        <w:softHyphen/>
        <w:t xml:space="preserve">sión está en el grupo accionista mayoritario. </w:t>
      </w:r>
    </w:p>
    <w:p>
      <w:pPr>
        <w:pStyle w:val="Normal"/>
        <w:bidi w:val="0"/>
        <w:ind w:left="0" w:right="0" w:firstLine="284"/>
        <w:jc w:val="left"/>
        <w:rPr/>
      </w:pPr>
      <w:r>
        <w:rPr>
          <w:spacing w:val="-3"/>
        </w:rPr>
        <w:t>Por lo tanto si algún cambio se puede producir es porque  sería posible apro</w:t>
        <w:softHyphen/>
        <w:t>vechar esta nueva situación para repensar ade</w:t>
        <w:softHyphen/>
        <w:t>cuadamente el acto médico y ubicar los cambios que verdade</w:t>
        <w:softHyphen/>
        <w:t>ra</w:t>
        <w:softHyphen/>
        <w:t>mente fuesen positivos para el paciente y su salud. En verdad el hecho de poder abrir la posibilidad de escuchar al paciente y gastar menos en tecnología o intervenciones quirúr</w:t>
        <w:softHyphen/>
        <w:t>gicas que no siempre se justifican implicaría un ahorro econó</w:t>
        <w:softHyphen/>
        <w:t>mico. Pero es sabido que lo que a unos beneficia a otros puede dolerles en su cuenta bancaria.</w:t>
      </w:r>
    </w:p>
    <w:p>
      <w:pPr>
        <w:pStyle w:val="Normal"/>
        <w:bidi w:val="0"/>
        <w:ind w:left="0" w:right="0" w:firstLine="284"/>
        <w:jc w:val="left"/>
        <w:rPr/>
      </w:pPr>
      <w:r>
        <w:rPr>
          <w:spacing w:val="-3"/>
        </w:rPr>
        <w:t>Por ahora lo que se sigue repitiendo es esa situación, para</w:t>
        <w:softHyphen/>
        <w:t>do</w:t>
        <w:softHyphen/>
        <w:t>jal y risible, si olvidamos las consecuencias nefastas para la salud del paciente, en la cual el médico luego de la lectura de los diversos estudios encuentra que no hay causa del padecimiento a nivel del organismo. Desde ese punto de vista es verdad que no tiene nada, pero es una falacia desde el punto de vista conceptual pues se olvida que ante él está presente un sujeto, como lo es él mismo. Entonces, decir: "Ud. no tiene nada" es lisa y llanamente un disparate. Más descon</w:t>
        <w:softHyphen/>
        <w:t xml:space="preserve">certante aún es lo que suele seguir a esta afirmación, que es una indicación de derivación a un "psi" o al servicio de Salud Mental o Psicopatología. El paciente con justa razón puede preguntarse: </w:t>
      </w:r>
    </w:p>
    <w:p>
      <w:pPr>
        <w:pStyle w:val="Normal"/>
        <w:bidi w:val="0"/>
        <w:ind w:left="0" w:right="0" w:firstLine="284"/>
        <w:jc w:val="left"/>
        <w:rPr/>
      </w:pPr>
      <w:r>
        <w:rPr>
          <w:spacing w:val="-3"/>
        </w:rPr>
        <w:t xml:space="preserve">1) si no tengo nada, por qué me pasa algo?  </w:t>
      </w:r>
    </w:p>
    <w:p>
      <w:pPr>
        <w:pStyle w:val="Normal"/>
        <w:bidi w:val="0"/>
        <w:ind w:left="0" w:right="0" w:firstLine="284"/>
        <w:jc w:val="left"/>
        <w:rPr/>
      </w:pPr>
      <w:r>
        <w:rPr>
          <w:spacing w:val="-3"/>
        </w:rPr>
        <w:t>2) luego, por qué me manda a ver un "psi", me falla algo en la cabeza? Entonces debió mandarme a ver un neurólogo, o... estaré medio chiflado?, etc., etc.</w:t>
      </w:r>
    </w:p>
    <w:p>
      <w:pPr>
        <w:pStyle w:val="Normal"/>
        <w:bidi w:val="0"/>
        <w:ind w:left="0" w:right="0" w:firstLine="284"/>
        <w:jc w:val="left"/>
        <w:rPr/>
      </w:pPr>
      <w:r>
        <w:rPr>
          <w:spacing w:val="-3"/>
        </w:rPr>
        <w:t>Un camino posible y verificable en la práctica es que el paciente acuda a otro médico, haga nuevos estudios y consiga "fabricar" algo que justifique su malestar a nivel del orga</w:t>
        <w:softHyphen/>
        <w:t>nismo o que incluso lo lleve a una intervención quirúrgica.</w:t>
      </w:r>
    </w:p>
    <w:p>
      <w:pPr>
        <w:pStyle w:val="Normal"/>
        <w:bidi w:val="0"/>
        <w:ind w:left="0" w:right="0" w:firstLine="284"/>
        <w:jc w:val="left"/>
        <w:rPr/>
      </w:pPr>
      <w:r>
        <w:rPr>
          <w:spacing w:val="-3"/>
        </w:rPr>
        <w:t>Puede suceder que el paciente, obedientemen</w:t>
        <w:softHyphen/>
        <w:t>te, llegue a la consulta con el "psi" y, abroquelado en el dictamen médico se sostenga en el "no tengo nada y no sé por qué vengo, me mandó el Dr. X". Es evidente que con esta forma de derivación, el médico le ha dado al paciente un escudo defensivo que muchas veces es impo</w:t>
        <w:softHyphen/>
        <w:t>sible de vencer y sólo conduce al frecuen</w:t>
        <w:softHyphen/>
        <w:t>te fracaso de la consulta con el "psi". Otras veces, y en el mejor de los casos, pese a llegar con esta presentación, se puede con gran habilidad y con el azar a favor fran</w:t>
        <w:softHyphen/>
        <w:t>quear esta dificultad, lograr el inicio de un tratamiento analí</w:t>
        <w:softHyphen/>
        <w:t xml:space="preserve">tico.  </w:t>
      </w:r>
    </w:p>
    <w:p>
      <w:pPr>
        <w:pStyle w:val="Normal"/>
        <w:bidi w:val="0"/>
        <w:ind w:left="0" w:right="0" w:firstLine="284"/>
        <w:jc w:val="left"/>
        <w:rPr/>
      </w:pPr>
      <w:r>
        <w:rPr>
          <w:spacing w:val="-3"/>
        </w:rPr>
        <w:t>Volviendo al "Ud. no tiene nada" y reflexio</w:t>
        <w:softHyphen/>
        <w:t>nando sobre este hecho repetido, es posible proponer algunos cambios que pueden llevar a otros efectos.</w:t>
      </w:r>
    </w:p>
    <w:p>
      <w:pPr>
        <w:pStyle w:val="Normal"/>
        <w:bidi w:val="0"/>
        <w:ind w:left="0" w:right="0" w:firstLine="284"/>
        <w:jc w:val="left"/>
        <w:rPr/>
      </w:pPr>
      <w:r>
        <w:rPr>
          <w:spacing w:val="-3"/>
        </w:rPr>
        <w:t>Primeramente es importante dejar en claro que el pacien</w:t>
        <w:softHyphen/>
        <w:t>te, en general, consulta al médico o a una institución con</w:t>
        <w:softHyphen/>
        <w:t>fiando en conseguir una respuesta que le traiga alivio o curación. Existe una transferencia con el médico, como lugar de saber, esto es que supone que él sabe con qué responder. Cuando se tiene esta impre</w:t>
        <w:softHyphen/>
        <w:t>sión y se evalúa que el paciente busca una salida para su malestar es conve</w:t>
        <w:softHyphen/>
        <w:t>niente tener el cuidado necesario sobre COMO hacer la devolu</w:t>
        <w:softHyphen/>
        <w:t>ción diagnóstica, si indica que, a nivel del organismo vivien</w:t>
        <w:softHyphen/>
        <w:t>te, no hay causa que justifique el padecimiento. Obviamente tiene que ser un hecho claro y posible para el médico que hay casos, no pocos, en los cuales la causa aparece en la subjetividad del pacien</w:t>
        <w:softHyphen/>
        <w:t>te. En este sentido es necesario precisar que el pacien</w:t>
        <w:softHyphen/>
        <w:t>te es para el médico una construcción conceptual pues no existe la mirada inge</w:t>
        <w:softHyphen/>
        <w:t>nua. Si esa construcción incluye al paciente como un sujeto, esto es un ser en relación con otros, puede ser facti</w:t>
        <w:softHyphen/>
        <w:t>ble una adecuada derivación. De lo contrario quedaría como una premisa administra</w:t>
        <w:softHyphen/>
        <w:t>tiva, vacía de sentido, y muy probablemente llevaría a su fracaso. Del mismo modo es necesa</w:t>
        <w:softHyphen/>
        <w:t>r</w:t>
        <w:softHyphen/>
        <w:t>io que el médico advierta que el cuerpo, como organismo viviente, que tenemos, es vivenciado de diferentes maneras de acuerdo con cada subjetividad singular. Si el concepto de "somos un cuerpo" que es vivido en un forma parti</w:t>
        <w:softHyphen/>
        <w:t>cular, de acuerdo con la forma en que cada sujeto fue criado, y por los "primeros dichos" conque fueron acom</w:t>
        <w:softHyphen/>
        <w:t>pañados ("abrígate", "no te cai</w:t>
        <w:softHyphen/>
        <w:t>gas", etc., etc.), entre otros fac</w:t>
        <w:softHyphen/>
        <w:t>tores en juego, es algo de peso que interviene en la mirada y en la escucha del médico, es posible plantear una devolución diferen</w:t>
        <w:softHyphen/>
        <w:t>te al "Ud. no tiene nada".</w:t>
      </w:r>
    </w:p>
    <w:p>
      <w:pPr>
        <w:pStyle w:val="Normal"/>
        <w:bidi w:val="0"/>
        <w:ind w:left="0" w:right="0" w:firstLine="284"/>
        <w:jc w:val="left"/>
        <w:rPr/>
      </w:pPr>
      <w:r>
        <w:rPr>
          <w:spacing w:val="-3"/>
        </w:rPr>
        <w:t>Puede suceder que el médico dedique el tiempo necesario, que puede ser de minutos o espaciado en más de una entrevista, hasta encontrar la manera y el tiempo necesario para mostrarle al pa</w:t>
        <w:softHyphen/>
        <w:t>ciente que no sólo el orga</w:t>
        <w:softHyphen/>
        <w:t>nismo está implicado cuando hay un malestar. Si esto se da en una institución puede ser una excelente modalidad incluir en la entrevista al profesional "psi" que podr</w:t>
        <w:softHyphen/>
        <w:t>ía hacer la admisión del paciente o, luego, podría tomarlo en tra</w:t>
        <w:softHyphen/>
        <w:t>tamiento. Es un excelente golpe de efecto por medio del cual el médico le muestra al paciente de su preocupación por aquello que lo aqueja y, a la vez, traer a la consulta al profesional "psi" es una forma de avalarlo y favorecer la posible instalación de la trans</w:t>
        <w:softHyphen/>
        <w:t>ferencia en el nuevo tratamien</w:t>
        <w:softHyphen/>
        <w:t>to. Hacer esto implica también estar sobre aviso con relación al hecho frecuentemente observado que da cuenta que, para algunos pacien</w:t>
        <w:softHyphen/>
        <w:t>tes el profesional "psi" es visto con descon</w:t>
        <w:softHyphen/>
        <w:t>fian</w:t>
        <w:softHyphen/>
        <w:t>za o perse</w:t>
        <w:softHyphen/>
        <w:t>cutoria</w:t>
        <w:softHyphen/>
        <w:t>mente, en la misma medida en la que así ven a su propia subjetivi</w:t>
        <w:softHyphen/>
        <w:t>dad.</w:t>
      </w:r>
    </w:p>
    <w:p>
      <w:pPr>
        <w:pStyle w:val="Normal"/>
        <w:bidi w:val="0"/>
        <w:ind w:left="0" w:right="0" w:firstLine="284"/>
        <w:jc w:val="left"/>
        <w:rPr/>
      </w:pPr>
      <w:r>
        <w:rPr>
          <w:spacing w:val="-3"/>
        </w:rPr>
        <w:t xml:space="preserve">La inclusión del interconsultor "psi" en un servicio médico, el pedido de intervención si viene desde el servicio de salud mental, o si viene desde afuera de la institución, requiere un cuidado particular desde el médico. </w:t>
      </w:r>
    </w:p>
    <w:p>
      <w:pPr>
        <w:pStyle w:val="Normal"/>
        <w:bidi w:val="0"/>
        <w:ind w:left="0" w:right="0" w:firstLine="284"/>
        <w:jc w:val="left"/>
        <w:rPr/>
      </w:pPr>
      <w:r>
        <w:rPr>
          <w:spacing w:val="-3"/>
        </w:rPr>
        <w:t>El paciente está internado en una institución médica y salvo los casos excepcionales en los cuales ya estaba en tratamiento analí</w:t>
        <w:softHyphen/>
        <w:t>tico, o aquellos en los cuales lo pide él mismo a partir de la crisis vital que padece o sus familiares, poco o nada quiere saber de la aparición de un psicólogo. Por eso es muy conveniente que sea el médico quien introduzca la intervención del "psi" de la mejor manera como para que pueda iniciarse la transferencia con él. Obviamente depende de cómo el médico incluya o no a la subje</w:t>
        <w:softHyphen/>
        <w:t>tividad del paciente como un factor en juego en la situación.</w:t>
      </w:r>
    </w:p>
    <w:p>
      <w:pPr>
        <w:pStyle w:val="Normal"/>
        <w:bidi w:val="0"/>
        <w:ind w:left="0" w:right="0" w:firstLine="284"/>
        <w:jc w:val="left"/>
        <w:rPr/>
      </w:pPr>
      <w:r>
        <w:rPr>
          <w:spacing w:val="-3"/>
        </w:rPr>
        <w:t>Muchas veces esto no es posible por como se encuentra el paciente y por la necesidad de implementar su intervención con urgencia. Otras veces, no menos frecuentes, los pedidos de inter</w:t>
        <w:softHyphen/>
        <w:t>consulta "psi" son tar</w:t>
        <w:softHyphen/>
        <w:t>díos, esto indica que la demanda aparece cuando las llamas llegaron al techo.</w:t>
      </w:r>
    </w:p>
    <w:p>
      <w:pPr>
        <w:pStyle w:val="Normal"/>
        <w:bidi w:val="0"/>
        <w:ind w:left="0" w:right="0" w:firstLine="284"/>
        <w:jc w:val="left"/>
        <w:rPr/>
      </w:pPr>
      <w:r>
        <w:rPr>
          <w:spacing w:val="-3"/>
        </w:rPr>
        <w:t>Es necesario precisar que no se trata de una interconsul</w:t>
        <w:softHyphen/>
        <w:t>ta más con un especialista de otro aspecto del organismo, sino de la inclusión de la subjetividad en la asistencia del pa</w:t>
        <w:softHyphen/>
        <w:t xml:space="preserve">ciente, que generalmente se omite desde el mismo discurso médico. </w:t>
      </w:r>
    </w:p>
    <w:p>
      <w:pPr>
        <w:pStyle w:val="Normal"/>
        <w:bidi w:val="0"/>
        <w:ind w:left="0" w:right="0" w:firstLine="284"/>
        <w:jc w:val="left"/>
        <w:rPr/>
      </w:pPr>
      <w:r>
        <w:rPr>
          <w:spacing w:val="-3"/>
        </w:rPr>
        <w:t>Incluir la interconsulta "psi" es poco menos que subver</w:t>
        <w:softHyphen/>
        <w:t xml:space="preserve">tir un ordenamiento conceptual, por el solo hecho de decir </w:t>
      </w:r>
      <w:r>
        <w:rPr>
          <w:b/>
          <w:spacing w:val="-3"/>
        </w:rPr>
        <w:t xml:space="preserve">"hay de lo uno" </w:t>
      </w:r>
      <w:r>
        <w:rPr>
          <w:spacing w:val="-3"/>
        </w:rPr>
        <w:t>en cada paciente por más que como organismo se lo pueda pensar cuantitativamente en el orden de lo general.</w:t>
      </w:r>
    </w:p>
    <w:p>
      <w:pPr>
        <w:pStyle w:val="Normal"/>
        <w:bidi w:val="0"/>
        <w:ind w:left="0" w:right="0" w:firstLine="284"/>
        <w:jc w:val="left"/>
        <w:rPr/>
      </w:pPr>
      <w:r>
        <w:rPr>
          <w:b/>
          <w:spacing w:val="-3"/>
        </w:rPr>
        <w:tab/>
      </w:r>
    </w:p>
    <w:p>
      <w:pPr>
        <w:pStyle w:val="Normal"/>
        <w:bidi w:val="0"/>
        <w:ind w:left="0" w:right="0" w:firstLine="284"/>
        <w:jc w:val="left"/>
        <w:rPr/>
      </w:pPr>
      <w:r>
        <w:rPr>
          <w:b/>
          <w:spacing w:val="-3"/>
        </w:rPr>
        <w:t>Clínica de la subjetividad en la enfermedad médica</w:t>
      </w:r>
    </w:p>
    <w:p>
      <w:pPr>
        <w:pStyle w:val="Normal"/>
        <w:bidi w:val="0"/>
        <w:ind w:left="0" w:right="0" w:firstLine="284"/>
        <w:jc w:val="left"/>
        <w:rPr/>
      </w:pPr>
      <w:r>
        <w:rPr>
          <w:spacing w:val="-3"/>
        </w:rPr>
        <w:tab/>
      </w:r>
    </w:p>
    <w:p>
      <w:pPr>
        <w:pStyle w:val="Normal"/>
        <w:bidi w:val="0"/>
        <w:ind w:left="0" w:right="0" w:firstLine="284"/>
        <w:jc w:val="left"/>
        <w:rPr/>
      </w:pPr>
      <w:r>
        <w:rPr>
          <w:spacing w:val="-3"/>
        </w:rPr>
        <w:t>Tomasina fue una de las primeras pacientes que atendí en la sala de terapia intesiva del Hospital Fernández. Padecía una gravísima peritonitis que suponía su punto de partida en un inten</w:t>
        <w:softHyphen/>
        <w:t>to de aborto séptico. Adolescente y embarazada tuvo terror de su padre y de su familia, luego de la introducción de agujas de tejer mortíferas en su vagina, temía a la muerte y a la policía. Todo este horrible cuadro de culpa y castigo pudo ser puesto en pala</w:t>
        <w:softHyphen/>
        <w:t>bras, afortunadamente, en un momento en el cual los médicos esta</w:t>
        <w:softHyphen/>
        <w:t>ban casi deshauciados porque no sabían a qué nuevo plan de anti</w:t>
        <w:softHyphen/>
        <w:t xml:space="preserve">bióticoterapia acudir para poder salvarla.  </w:t>
        <w:tab/>
      </w:r>
    </w:p>
    <w:p>
      <w:pPr>
        <w:pStyle w:val="Normal"/>
        <w:bidi w:val="0"/>
        <w:ind w:left="0" w:right="0" w:firstLine="284"/>
        <w:jc w:val="left"/>
        <w:rPr/>
      </w:pPr>
      <w:r>
        <w:rPr>
          <w:spacing w:val="-3"/>
        </w:rPr>
        <w:t>"Está siderada", era lo que decían para descri</w:t>
        <w:softHyphen/>
        <w:t>bir el cuadro y dar cuenta de su desaliento.</w:t>
      </w:r>
    </w:p>
    <w:p>
      <w:pPr>
        <w:pStyle w:val="Normal"/>
        <w:bidi w:val="0"/>
        <w:ind w:left="0" w:right="0" w:firstLine="284"/>
        <w:jc w:val="left"/>
        <w:rPr/>
      </w:pPr>
      <w:r>
        <w:rPr>
          <w:spacing w:val="-3"/>
        </w:rPr>
        <w:t>En esa situación inicial para mi recorrido en esa área, tenía que pagar mi derecho de piso, como suele suceder en todo. Por un lado vivir el impacto de una situación tan dramá</w:t>
        <w:softHyphen/>
        <w:t>tica y para la que carecía de preparación. Lo Real del sufri</w:t>
        <w:softHyphen/>
        <w:t>miento, de condiciones sociales y de ignorancia, del cuerpo como organismo (soma) en una situación límite producían efec</w:t>
        <w:softHyphen/>
        <w:t>tos: me acercaba para asistirla y la saludaba "Buenos días SOMATINA"; y ella me corregía con ternu</w:t>
        <w:softHyphen/>
        <w:t>ra: "Tomasina, doctor".</w:t>
      </w:r>
    </w:p>
    <w:p>
      <w:pPr>
        <w:pStyle w:val="Normal"/>
        <w:bidi w:val="0"/>
        <w:ind w:left="0" w:right="0" w:firstLine="284"/>
        <w:jc w:val="left"/>
        <w:rPr/>
      </w:pPr>
      <w:r>
        <w:rPr>
          <w:spacing w:val="-3"/>
        </w:rPr>
        <w:t>Ese fallido inolvidable me imponía la evidencia, con claridad deslum</w:t>
        <w:softHyphen/>
        <w:t>brante, del golpe descomunal de lo que sucedía en el orga</w:t>
        <w:softHyphen/>
        <w:t>nismo de la paciente, en mi propia subjetividad.</w:t>
      </w:r>
    </w:p>
    <w:p>
      <w:pPr>
        <w:pStyle w:val="Normal"/>
        <w:bidi w:val="0"/>
        <w:ind w:left="0" w:right="0" w:firstLine="284"/>
        <w:jc w:val="left"/>
        <w:rPr/>
      </w:pPr>
      <w:r>
        <w:rPr>
          <w:spacing w:val="-3"/>
        </w:rPr>
        <w:t>Los médicos, a veces, imprevistamente, interrumpían la entre</w:t>
        <w:softHyphen/>
        <w:t>vista-sesión, destapándola para saber si yo podía mante</w:t>
        <w:softHyphen/>
        <w:t>nerme en pie al ver su cuerpo abierto y unido con un "marlex" (mara</w:t>
        <w:softHyphen/>
        <w:t>villoso logro de la cirugía soviética y mejorada rápida y notablemente por los americanos, que se empezaba a usar en esa época para unir paredes epiteliales): tragaba saliva y hacía como si nada...</w:t>
      </w:r>
    </w:p>
    <w:p>
      <w:pPr>
        <w:pStyle w:val="Normal"/>
        <w:bidi w:val="0"/>
        <w:ind w:left="0" w:right="0" w:firstLine="284"/>
        <w:jc w:val="left"/>
        <w:rPr/>
      </w:pPr>
      <w:r>
        <w:rPr>
          <w:spacing w:val="-3"/>
        </w:rPr>
        <w:t>La paciente mejora notable e imprevistamente. Los anti</w:t>
        <w:softHyphen/>
        <w:t>bióti</w:t>
        <w:softHyphen/>
        <w:t xml:space="preserve">cos que estaban resultando inútiles hacen su efecto. </w:t>
      </w:r>
    </w:p>
    <w:p>
      <w:pPr>
        <w:pStyle w:val="Normal"/>
        <w:bidi w:val="0"/>
        <w:ind w:left="0" w:right="0" w:firstLine="284"/>
        <w:jc w:val="left"/>
        <w:rPr/>
      </w:pPr>
      <w:r>
        <w:rPr>
          <w:spacing w:val="-3"/>
        </w:rPr>
        <w:t>¿Cómo probar que la intervención simbólica en ese imagina</w:t>
        <w:softHyphen/>
        <w:t xml:space="preserve">rio terrorífico y el </w:t>
      </w:r>
      <w:r>
        <w:rPr>
          <w:b/>
          <w:spacing w:val="-3"/>
        </w:rPr>
        <w:t>escuchar</w:t>
      </w:r>
      <w:r>
        <w:rPr>
          <w:spacing w:val="-3"/>
        </w:rPr>
        <w:t xml:space="preserve"> todo aquello no dicho por la paciente por el pánico a ser castigada tuvo su efecto, al aplicarlo conjun</w:t>
        <w:softHyphen/>
        <w:t>tamente al tratamiento médico? ¿O que este pudo ser eficaz porque también intervino la palabra?</w:t>
      </w:r>
    </w:p>
    <w:p>
      <w:pPr>
        <w:pStyle w:val="Normal"/>
        <w:bidi w:val="0"/>
        <w:ind w:left="0" w:right="0" w:firstLine="284"/>
        <w:jc w:val="left"/>
        <w:rPr/>
      </w:pPr>
      <w:r>
        <w:rPr>
          <w:spacing w:val="-3"/>
        </w:rPr>
        <w:t xml:space="preserve"> </w:t>
      </w:r>
    </w:p>
    <w:p>
      <w:pPr>
        <w:pStyle w:val="Normal"/>
        <w:bidi w:val="0"/>
        <w:ind w:left="0" w:right="0" w:firstLine="284"/>
        <w:jc w:val="left"/>
        <w:rPr/>
      </w:pPr>
      <w:r>
        <w:rPr>
          <w:spacing w:val="-3"/>
        </w:rPr>
        <w:tab/>
        <w:t xml:space="preserve"> </w:t>
      </w:r>
    </w:p>
    <w:p>
      <w:pPr>
        <w:pStyle w:val="Normal"/>
        <w:bidi w:val="0"/>
        <w:ind w:left="0" w:right="0" w:firstLine="284"/>
        <w:jc w:val="left"/>
        <w:rPr/>
      </w:pPr>
      <w:r>
        <w:rPr>
          <w:b/>
          <w:spacing w:val="-3"/>
        </w:rPr>
        <w:t>La excitación psicomotriz: ¿medicamentos o palabras?</w:t>
      </w:r>
      <w:r>
        <w:rPr>
          <w:spacing w:val="-3"/>
        </w:rPr>
        <w:tab/>
      </w:r>
    </w:p>
    <w:p>
      <w:pPr>
        <w:pStyle w:val="Normal"/>
        <w:bidi w:val="0"/>
        <w:ind w:left="0" w:right="0" w:firstLine="284"/>
        <w:jc w:val="left"/>
        <w:rPr>
          <w:spacing w:val="-3"/>
        </w:rPr>
      </w:pPr>
      <w:r>
        <w:rPr>
          <w:spacing w:val="-3"/>
        </w:rPr>
      </w:r>
    </w:p>
    <w:p>
      <w:pPr>
        <w:pStyle w:val="Normal"/>
        <w:bidi w:val="0"/>
        <w:ind w:left="0" w:right="0" w:firstLine="284"/>
        <w:jc w:val="left"/>
        <w:rPr/>
      </w:pPr>
      <w:r>
        <w:rPr>
          <w:spacing w:val="-3"/>
        </w:rPr>
        <w:t>Jacinto presenta varios episodios de excitación psicomo</w:t>
        <w:softHyphen/>
        <w:t>triz, se arranca tubuladuras y se levanta de su cama, con riesgo para sí y alteración de toda la sala. La causa posible de este cuadro es una falla renal que impide la regulación de lo tóxico en su or</w:t>
        <w:softHyphen/>
        <w:t>ganismo y provoca una alteración de su estado de conciencia. La posibili</w:t>
        <w:softHyphen/>
        <w:t>dad de explicarle sobre la causalidad de su sensación de estado de locura, lo calma y permite lograr la regulación de su falla renal sin recurrir a los tranquilizantes.</w:t>
      </w:r>
    </w:p>
    <w:p>
      <w:pPr>
        <w:pStyle w:val="Normal"/>
        <w:bidi w:val="0"/>
        <w:ind w:left="0" w:right="0" w:firstLine="284"/>
        <w:jc w:val="left"/>
        <w:rPr/>
      </w:pPr>
      <w:r>
        <w:rPr>
          <w:spacing w:val="-3"/>
        </w:rPr>
        <w:tab/>
      </w:r>
    </w:p>
    <w:p>
      <w:pPr>
        <w:pStyle w:val="Normal"/>
        <w:bidi w:val="0"/>
        <w:ind w:left="0" w:right="0" w:firstLine="284"/>
        <w:jc w:val="left"/>
        <w:rPr/>
      </w:pPr>
      <w:r>
        <w:rPr>
          <w:spacing w:val="-3"/>
        </w:rPr>
        <w:t>Estanislao es un paciente de 46 años que por caerse del estri</w:t>
        <w:softHyphen/>
        <w:t xml:space="preserve">bo de un vagón ferroviario tuvo fracturas importantes en los miembros inferiores, tiene además ruptura de vejiga. Presenta una desubicación témporo-espacial. Por momentos delira y hace alusión a elefantes. Es difícil asistirlo: genera rechazo, cuando está muy excitado es necesario atarlo. </w:t>
      </w:r>
    </w:p>
    <w:p>
      <w:pPr>
        <w:pStyle w:val="Normal"/>
        <w:bidi w:val="0"/>
        <w:ind w:left="0" w:right="0" w:firstLine="284"/>
        <w:jc w:val="left"/>
        <w:rPr/>
      </w:pPr>
      <w:r>
        <w:rPr>
          <w:spacing w:val="-3"/>
        </w:rPr>
        <w:t>Cuando me acerco para atenderlo, lo saludo y me presento, pero como ignorando mi pre</w:t>
        <w:softHyphen/>
        <w:t>sencia, dice que está viajando y mencio</w:t>
        <w:softHyphen/>
        <w:t>na las estaciones del ramal ferroviario en el que tuvo el acciden</w:t>
        <w:softHyphen/>
        <w:t>te. Pongo mi mano sobre su hombro derecho y le digo que lo estoy tocando, le pregunto si siente mi mano. Sor</w:t>
        <w:softHyphen/>
        <w:t>pren</w:t>
        <w:softHyphen/>
        <w:t>dido, me mira y dice que sí, que la siente fría (era así). Le seña</w:t>
        <w:softHyphen/>
        <w:t>lo que me parece que está muy mal por lo que le pasó y por eso no quiere darse cuenta que está en un hospi</w:t>
        <w:softHyphen/>
        <w:t>tal. Refuta mi obser</w:t>
        <w:softHyphen/>
        <w:t>vación y me dice que está en la cama de su cuñada. Le acaricio la cabeza diciéndole que la tiene apoyada en una almohada, en la cama del Hospital ..., y agrego: parece que el miedo y el dolor no le permiten enterarse de dónde está. Asom</w:t>
        <w:softHyphen/>
        <w:t>brado, me pregunta: Ud. es un cura? Le aclaro que no y le pregunto si recuerda que viajaba en un tren. Responde relatan</w:t>
        <w:softHyphen/>
        <w:t>do lo que hizo hasta el momento exac</w:t>
        <w:softHyphen/>
        <w:t>tamente anterior al del acciden</w:t>
        <w:softHyphen/>
        <w:t>te. Luego, con coherencia, habla de su trabajo de pintor de casas, de su familia y ...empieza a sentir dolor en las piernas fracturadas. Le explico sobre su estado actual,    sobre la sala donde está internado, sobre el personal que lo atiende y me pre</w:t>
        <w:softHyphen/>
        <w:t>gunta sobre la calle donde está ubicado el hospi</w:t>
        <w:softHyphen/>
        <w:t>tal. Este paciente no volvió a delirar, fue uno de los que más habló con las enfermeras en esos días de internación. Tampoco volvió a desubi</w:t>
        <w:softHyphen/>
        <w:t>carse. Mejorado, de terapia intensiva pasó a trau</w:t>
        <w:softHyphen/>
        <w:t>matolo</w:t>
        <w:softHyphen/>
        <w:t>gía.</w:t>
      </w:r>
    </w:p>
    <w:p>
      <w:pPr>
        <w:pStyle w:val="Normal"/>
        <w:bidi w:val="0"/>
        <w:ind w:left="0" w:right="0" w:firstLine="284"/>
        <w:jc w:val="left"/>
        <w:rPr/>
      </w:pPr>
      <w:r>
        <w:rPr>
          <w:spacing w:val="-3"/>
        </w:rPr>
        <w:t>Estos dos casos son ejemplo de intervención sin la apro</w:t>
        <w:softHyphen/>
        <w:t>bación previa del sujeto, a la manera de muchas intervenciones médi</w:t>
        <w:softHyphen/>
        <w:t>cas de urgencia. Pero, cuando es posible, es conveniente que la interven</w:t>
        <w:softHyphen/>
        <w:t>ción del interconsultor "psi" sea realizada previo aviso y presen</w:t>
        <w:softHyphen/>
        <w:t>tación del médico que está a cargo del paciente. La transferencia del enfermo es con el saber puesto en el médico o la confianza (desconfianza?) en la institu</w:t>
        <w:softHyphen/>
        <w:t>ción; por esta razón es fundamental, para el buen curso de nuestra tarea, que la intervención en un territorio que por ahora es básicamente médico, sea clara y acep</w:t>
        <w:softHyphen/>
        <w:t>tada por el paciente.</w:t>
      </w:r>
    </w:p>
    <w:p>
      <w:pPr>
        <w:pStyle w:val="Normal"/>
        <w:bidi w:val="0"/>
        <w:ind w:left="0" w:right="0" w:firstLine="284"/>
        <w:jc w:val="left"/>
        <w:rPr/>
      </w:pPr>
      <w:r>
        <w:rPr>
          <w:spacing w:val="-3"/>
        </w:rPr>
        <w:t>La CLINICA DE LA SUBJETIVIDAD n este campo debe precisar ciertas pautas para organizar sus posibilidades operativas. Es necesario un recorte adecuado de lo que se considera más urgente y necesario a trabajar, aceptando descartar cuestiones que no co</w:t>
        <w:softHyphen/>
        <w:t>rresponde tomar en cuenta en el momento de esta consulta. De acuer</w:t>
        <w:softHyphen/>
        <w:t>do con este criterio puede ser útil, organi</w:t>
        <w:softHyphen/>
        <w:t>zativamente, preci</w:t>
        <w:softHyphen/>
        <w:t>sar estas tres aspectos de la interconsulta "psi":</w:t>
      </w:r>
    </w:p>
    <w:p>
      <w:pPr>
        <w:pStyle w:val="Normal"/>
        <w:bidi w:val="0"/>
        <w:ind w:left="0" w:right="0" w:firstLine="284"/>
        <w:jc w:val="left"/>
        <w:rPr/>
      </w:pPr>
      <w:r>
        <w:rPr>
          <w:spacing w:val="-3"/>
        </w:rPr>
        <w:t>a) Diagnóstico presuntivo situacional;</w:t>
      </w:r>
    </w:p>
    <w:p>
      <w:pPr>
        <w:pStyle w:val="Normal"/>
        <w:bidi w:val="0"/>
        <w:ind w:left="0" w:right="0" w:firstLine="284"/>
        <w:jc w:val="left"/>
        <w:rPr/>
      </w:pPr>
      <w:r>
        <w:rPr>
          <w:spacing w:val="-3"/>
        </w:rPr>
        <w:t>b) Punto de urgencia y</w:t>
      </w:r>
    </w:p>
    <w:p>
      <w:pPr>
        <w:pStyle w:val="Normal"/>
        <w:bidi w:val="0"/>
        <w:ind w:left="0" w:right="0" w:firstLine="284"/>
        <w:jc w:val="left"/>
        <w:rPr/>
      </w:pPr>
      <w:r>
        <w:rPr>
          <w:spacing w:val="-3"/>
        </w:rPr>
        <w:t xml:space="preserve">c) Objetivo limitado. (Ferrari, 1979)                                 </w:t>
        <w:tab/>
      </w:r>
    </w:p>
    <w:p>
      <w:pPr>
        <w:pStyle w:val="Normal"/>
        <w:bidi w:val="0"/>
        <w:ind w:left="0" w:right="0" w:firstLine="284"/>
        <w:jc w:val="left"/>
        <w:rPr>
          <w:spacing w:val="-3"/>
        </w:rPr>
      </w:pPr>
      <w:r>
        <w:rPr>
          <w:spacing w:val="-3"/>
        </w:rPr>
      </w:r>
    </w:p>
    <w:p>
      <w:pPr>
        <w:pStyle w:val="Normal"/>
        <w:bidi w:val="0"/>
        <w:ind w:left="0" w:right="0" w:firstLine="284"/>
        <w:jc w:val="left"/>
        <w:rPr/>
      </w:pPr>
      <w:r>
        <w:rPr>
          <w:spacing w:val="-3"/>
        </w:rPr>
        <w:t>Como se puede ubicar en las viñetas clíni</w:t>
        <w:softHyphen/>
        <w:t>cas, estos tres pasos pueden darse conjuntamente y práctica</w:t>
        <w:softHyphen/>
        <w:t>mente en la inmediat</w:t>
        <w:softHyphen/>
        <w:t>ez. Vale precisar que toda intervención supone un cálcu</w:t>
        <w:softHyphen/>
        <w:t>lo previo y que, generalmente, uno advierte su efectividad re</w:t>
        <w:softHyphen/>
        <w:t>troacti</w:t>
        <w:softHyphen/>
        <w:t xml:space="preserve">vamente, cuando puede ubicar la eficacia o no de su movimiento.         </w:t>
      </w:r>
    </w:p>
    <w:p>
      <w:pPr>
        <w:pStyle w:val="Normal"/>
        <w:bidi w:val="0"/>
        <w:ind w:left="0" w:right="0" w:firstLine="284"/>
        <w:jc w:val="left"/>
        <w:rPr/>
      </w:pPr>
      <w:r>
        <w:rPr>
          <w:b/>
          <w:spacing w:val="-3"/>
        </w:rPr>
        <w:tab/>
      </w:r>
    </w:p>
    <w:p>
      <w:pPr>
        <w:pStyle w:val="Normal"/>
        <w:bidi w:val="0"/>
        <w:ind w:left="0" w:right="0" w:firstLine="284"/>
        <w:jc w:val="left"/>
        <w:rPr/>
      </w:pPr>
      <w:r>
        <w:rPr>
          <w:b/>
          <w:spacing w:val="-3"/>
        </w:rPr>
        <w:t>2 años y 4 días en terapia intensiva</w:t>
      </w:r>
    </w:p>
    <w:p>
      <w:pPr>
        <w:pStyle w:val="Normal"/>
        <w:bidi w:val="0"/>
        <w:ind w:left="0" w:right="0" w:firstLine="284"/>
        <w:jc w:val="left"/>
        <w:rPr/>
      </w:pPr>
      <w:r>
        <w:rPr>
          <w:spacing w:val="-3"/>
        </w:rPr>
        <w:tab/>
      </w:r>
    </w:p>
    <w:p>
      <w:pPr>
        <w:pStyle w:val="Normal"/>
        <w:bidi w:val="0"/>
        <w:ind w:left="0" w:right="0" w:firstLine="284"/>
        <w:jc w:val="left"/>
        <w:rPr/>
      </w:pPr>
      <w:r>
        <w:rPr>
          <w:spacing w:val="-3"/>
        </w:rPr>
        <w:t>A</w:t>
        <w:softHyphen/>
        <w:t>ceptar la realiza</w:t>
        <w:softHyphen/>
        <w:t>ción de la inter</w:t>
        <w:softHyphen/>
        <w:t>con</w:t>
        <w:softHyphen/>
        <w:t>sulta para asistir a Loren</w:t>
        <w:softHyphen/>
        <w:t>za fue un desa</w:t>
        <w:softHyphen/>
        <w:t>fío. Era una pa</w:t>
        <w:softHyphen/>
        <w:t>ciente de 26 años que, des</w:t>
        <w:softHyphen/>
        <w:t>pués de discutir diversas opiniones diagnósticas, se había llegado a determinar que padecía una denervación motora pro</w:t>
        <w:softHyphen/>
        <w:t>gresiva que la invalidaba paulatinamente (ELA: esclerosis lateral amiotrófica). Asombraba en ella su conexión con todo lo que sucedía a su alrede</w:t>
        <w:softHyphen/>
        <w:t>dor, sus posibili</w:t>
        <w:softHyphen/>
        <w:t>dades de respuesta positiva pese a la complica</w:t>
        <w:softHyphen/>
        <w:t xml:space="preserve">ciones de su cuadro por la obligada inmovilidad. </w:t>
      </w:r>
    </w:p>
    <w:p>
      <w:pPr>
        <w:pStyle w:val="Normal"/>
        <w:bidi w:val="0"/>
        <w:ind w:left="0" w:right="0" w:firstLine="284"/>
        <w:jc w:val="left"/>
        <w:rPr/>
      </w:pPr>
      <w:r>
        <w:rPr>
          <w:spacing w:val="-3"/>
        </w:rPr>
        <w:t>La nece</w:t>
        <w:softHyphen/>
        <w:t>sidad de interna</w:t>
        <w:softHyphen/>
        <w:t>ción en esa sala hacía inevitable la aparición de infec</w:t>
        <w:softHyphen/>
        <w:t>ciones intercurrentes, complica</w:t>
        <w:softHyphen/>
        <w:t>ciones por el uso del respira</w:t>
        <w:softHyphen/>
        <w:t xml:space="preserve">dor... </w:t>
      </w:r>
    </w:p>
    <w:p>
      <w:pPr>
        <w:pStyle w:val="Normal"/>
        <w:bidi w:val="0"/>
        <w:ind w:left="0" w:right="0" w:firstLine="284"/>
        <w:jc w:val="left"/>
        <w:rPr/>
      </w:pPr>
      <w:r>
        <w:rPr>
          <w:spacing w:val="-3"/>
        </w:rPr>
        <w:t>El pedido de interconsulta "psi" lo había realizado el direc</w:t>
        <w:softHyphen/>
        <w:t>tor de la insti</w:t>
        <w:softHyphen/>
        <w:t>tución, no los médicos del Staff. Por lo tanto me hacía cargo de la pa</w:t>
        <w:softHyphen/>
        <w:t>ciente sin tener pertenencia institu</w:t>
        <w:softHyphen/>
        <w:t>cional y con toda la aprehen</w:t>
        <w:softHyphen/>
        <w:t>sión espera</w:t>
        <w:softHyphen/>
        <w:t>ble del equipo tratante. Era una inclusión en carácter de intercon</w:t>
        <w:softHyphen/>
        <w:t>sul</w:t>
        <w:softHyphen/>
        <w:t>tor exter</w:t>
        <w:softHyphen/>
        <w:t xml:space="preserve">no.  </w:t>
      </w:r>
    </w:p>
    <w:p>
      <w:pPr>
        <w:pStyle w:val="Normal"/>
        <w:bidi w:val="0"/>
        <w:ind w:left="0" w:right="0" w:firstLine="284"/>
        <w:jc w:val="left"/>
        <w:rPr/>
      </w:pPr>
      <w:r>
        <w:rPr>
          <w:spacing w:val="-3"/>
        </w:rPr>
        <w:t>Como es frecuente, lamentablemente, el pedido de asisten</w:t>
        <w:softHyphen/>
        <w:t>cia al "psi" apareció tardíamente. En general, suele hacerse cuando no queda a quien hacer una nueva interconsulta y se agotaron por lo tanto todos los intentos que encontrar la causalidad de la patolo</w:t>
        <w:softHyphen/>
        <w:t>gía que padece el enfermo a nivel del organismo. Son muy raros los casos de unidades médicas, no solamente de terapia intensiva, que tienen un "psi" adscripto para dedicarse a la asistencia de los pacientes. Es repetido el caso de pedir al servicio de psicopato</w:t>
        <w:softHyphen/>
        <w:t>lo</w:t>
        <w:softHyphen/>
        <w:t>gía y recibir la respuesta con demora o dificultades. Suele suceder que la hojita con el pedido de interconsulta queda pincha</w:t>
        <w:softHyphen/>
        <w:t>da y... olvidada en el mural del office del servicio.</w:t>
      </w:r>
    </w:p>
    <w:p>
      <w:pPr>
        <w:pStyle w:val="Normal"/>
        <w:bidi w:val="0"/>
        <w:ind w:left="0" w:right="0" w:firstLine="284"/>
        <w:jc w:val="left"/>
        <w:rPr/>
      </w:pPr>
      <w:r>
        <w:rPr>
          <w:spacing w:val="-3"/>
        </w:rPr>
        <w:t>En este caso se presentó una cuestión agregada y frecuen</w:t>
        <w:softHyphen/>
        <w:t>te, la obra social que se hacía cargo de la internación de la paciente no contemplada la cobertura de una interconsulta "psi" y los profesiona</w:t>
        <w:softHyphen/>
        <w:t>les "psi" de la institución que podían hacerse cargo realizaron un poco elegante "mutis por el foro".</w:t>
      </w:r>
    </w:p>
    <w:p>
      <w:pPr>
        <w:pStyle w:val="Normal"/>
        <w:bidi w:val="0"/>
        <w:ind w:left="0" w:right="0" w:firstLine="284"/>
        <w:jc w:val="left"/>
        <w:rPr/>
      </w:pPr>
      <w:r>
        <w:rPr>
          <w:spacing w:val="-3"/>
        </w:rPr>
        <w:t>Dada esta situación me solicitan que haga una evaluación del caso, enuncie mi opinión y, si lo creía factible, propu</w:t>
        <w:softHyphen/>
        <w:t>siera un plan terapeútico para que éste sea presentado a consideración de la obra social. Hubo otro estudio solicitado para una evaluación por una especialista en genética que había demorado casi cuatro meses en ser autorizado. Afortunada, milagrosamente, la paciente esperó con vida y los médicos hicieron denodados esfuerzos, en todo momento, para que la enferma mantenga sus signos vitales lo mejor posible dentro de las limitaciones e incertidumbres del caso.</w:t>
      </w:r>
    </w:p>
    <w:p>
      <w:pPr>
        <w:pStyle w:val="Normal"/>
        <w:bidi w:val="0"/>
        <w:ind w:left="0" w:right="0" w:firstLine="284"/>
        <w:jc w:val="left"/>
        <w:rPr/>
      </w:pPr>
      <w:r>
        <w:rPr>
          <w:spacing w:val="-3"/>
        </w:rPr>
        <w:t>Cuando me toca hacer la evaluación Lorenza, dos meses después de presentado mi informe, estaba casi en el séptimo mes de inter</w:t>
        <w:softHyphen/>
        <w:t>nación. Un tiempo inusual que en prin</w:t>
        <w:softHyphen/>
        <w:t>cipio permi</w:t>
        <w:softHyphen/>
        <w:t>tía suponer que estaba muy bien atendida desde el punto de vista médico y que por otra parte hacía pensar que algo soste</w:t>
        <w:softHyphen/>
        <w:t>nía con vida a esta paciente que mostraba un aspecto alerta, con lucidez y conectada al mundo externo. Su cuerpeci</w:t>
        <w:softHyphen/>
        <w:t>to mos</w:t>
        <w:softHyphen/>
        <w:t>traba un estado de emaciación impresio</w:t>
        <w:softHyphen/>
        <w:t>nante, semejaba una criatura de Biafra. Estaba apoyado sobre un colchón de agua para evitar la formación de escaras. Estaba conec</w:t>
        <w:softHyphen/>
        <w:t>tada a un respirador desde el comienzo de su internación, a una sonda nasogástrica para aspirar mucosida</w:t>
        <w:softHyphen/>
        <w:t>des, a diversas tubuladu</w:t>
        <w:softHyphen/>
        <w:t>ras y a una vía intravenosa para ser alimen</w:t>
        <w:softHyphen/>
        <w:t>tada y medicada. Su cabeza, apoyada en la almohada, lucía llama</w:t>
        <w:softHyphen/>
        <w:t>tivamente un moño de color rosa intenso sujetando su cabellera, en su parte superior. Sus ojos viva</w:t>
        <w:softHyphen/>
        <w:t>ces atendían a todo movimiento externo.</w:t>
      </w:r>
    </w:p>
    <w:p>
      <w:pPr>
        <w:pStyle w:val="Normal"/>
        <w:bidi w:val="0"/>
        <w:ind w:left="0" w:right="0" w:firstLine="284"/>
        <w:jc w:val="left"/>
        <w:rPr/>
      </w:pPr>
      <w:r>
        <w:rPr>
          <w:spacing w:val="-3"/>
        </w:rPr>
        <w:t>A partir de las entrevistas con los médicos y con la madre de la paciente aparece un cuadro sumamente complejo. La madre parece parte del Staff: entra y sale cuando quiere de la sala que tiene horarios de visita muy acotados; y Lorenza queda más excitada después de cada encuentro con ella, según lo que observa el perso</w:t>
        <w:softHyphen/>
        <w:t>nal de enfermería. Entrevisto a la madre que refiere una serie de diagnósticos previos que van desde la histeria de conversión, con indicación de electro-shock, anorexia nerviosa y un largo histo</w:t>
        <w:softHyphen/>
        <w:t>rial que se remonta a la escuela primaria con una serie de hechos bastante signifi</w:t>
        <w:softHyphen/>
        <w:t>cativos desde el punto de vista psicopatológico. El estado de salud de Lorenza se agrava rápidamente después del nac</w:t>
        <w:softHyphen/>
        <w:t xml:space="preserve">imiento de J., cuando su hija tiene 8 meses de vida. </w:t>
      </w:r>
    </w:p>
    <w:p>
      <w:pPr>
        <w:pStyle w:val="Normal"/>
        <w:bidi w:val="0"/>
        <w:ind w:left="0" w:right="0" w:firstLine="284"/>
        <w:jc w:val="left"/>
        <w:rPr/>
      </w:pPr>
      <w:r>
        <w:rPr>
          <w:spacing w:val="-3"/>
        </w:rPr>
        <w:t>Loren</w:t>
        <w:softHyphen/>
        <w:t>za estaba convencida desde hacía algunos años que a los 25 iba a tener un varón. Su pareja la abandona, ella en la entre</w:t>
        <w:softHyphen/>
        <w:t>vista alcanza a escribir dificultosamente en una hoja de papel "me mintió". Su hija lleva el apellido materno porque se niega a que sea anotado con el del padre, cosa que también había sucedido con ella misma. Madre, hija y nieta llevan el mismo apellido.</w:t>
      </w:r>
    </w:p>
    <w:p>
      <w:pPr>
        <w:pStyle w:val="Normal"/>
        <w:bidi w:val="0"/>
        <w:ind w:left="0" w:right="0" w:firstLine="284"/>
        <w:jc w:val="left"/>
        <w:rPr/>
      </w:pPr>
      <w:r>
        <w:rPr>
          <w:spacing w:val="-3"/>
        </w:rPr>
        <w:t>La primera jugada fuerte es poner un tope a esta madre para que respete los horarios de visita del servicio. Esto produce alivio en los médicos, pero despierta inquietud en Lorenza a la que es necesario explicarle esta intervención.</w:t>
      </w:r>
    </w:p>
    <w:p>
      <w:pPr>
        <w:pStyle w:val="Normal"/>
        <w:bidi w:val="0"/>
        <w:ind w:left="0" w:right="0" w:firstLine="284"/>
        <w:jc w:val="left"/>
        <w:rPr/>
      </w:pPr>
      <w:r>
        <w:rPr>
          <w:spacing w:val="-3"/>
        </w:rPr>
        <w:t>Puede escribir que nunca le dejaron gritar...  Expresa su aflicción porque su hija la rechaza.</w:t>
      </w:r>
    </w:p>
    <w:p>
      <w:pPr>
        <w:pStyle w:val="Normal"/>
        <w:bidi w:val="0"/>
        <w:ind w:left="0" w:right="0" w:firstLine="284"/>
        <w:jc w:val="left"/>
        <w:rPr/>
      </w:pPr>
      <w:r>
        <w:rPr>
          <w:spacing w:val="-3"/>
        </w:rPr>
        <w:t>Pido a la abuela que traiga a la niña para ver si era posible intentar alguna intervención. La niñita cada vez que era llevada por su abue</w:t>
        <w:softHyphen/>
        <w:t>la ante su madre, excepción evalua</w:t>
        <w:softHyphen/>
        <w:t>da y consentida por los médi</w:t>
        <w:softHyphen/>
        <w:t>cos (los niños no ingresan como visita a estas salas), lo hacía con entusiasmo pero, cuando veía el cuerpo de su madre, con impresio</w:t>
        <w:softHyphen/>
        <w:t>nante emaciación, conectado a un respirador y divers</w:t>
        <w:softHyphen/>
        <w:t>as tubuladuras, entraba en pánico y quería retirarse. Esta escena se repetía en las espa</w:t>
        <w:softHyphen/>
        <w:t>ciadas visitas que reali</w:t>
        <w:softHyphen/>
        <w:t xml:space="preserve">zaba, traída por su abuela. </w:t>
      </w:r>
    </w:p>
    <w:p>
      <w:pPr>
        <w:pStyle w:val="Normal"/>
        <w:bidi w:val="0"/>
        <w:ind w:left="0" w:right="0" w:firstLine="284"/>
        <w:jc w:val="left"/>
        <w:rPr/>
      </w:pPr>
      <w:r>
        <w:rPr>
          <w:spacing w:val="-3"/>
        </w:rPr>
        <w:t>Llega la abuela con la pequeña J.. Estan</w:t>
        <w:softHyphen/>
        <w:t>do en los brazos de la abuela que dialoga conmigo, permanece dormi</w:t>
        <w:softHyphen/>
        <w:t>da. Al rato despier</w:t>
        <w:softHyphen/>
        <w:t>ta y luego de presen</w:t>
        <w:softHyphen/>
        <w:t>tarme y piropear</w:t>
        <w:softHyphen/>
        <w:t>la, se trataba de una niña muy bonita y vivaz, le paso a explicar senci</w:t>
        <w:softHyphen/>
        <w:t>llamente lo que suponía le venía sucedien</w:t>
        <w:softHyphen/>
        <w:t>do ante cada encuentro. Le digo que me parecía que venía con entu</w:t>
        <w:softHyphen/>
        <w:t>siasmo a visitar a su mamá, la que ella recordaba cuando tenía 8 meses, el momento en que su mamá se enfermó y debió ser internada en este sana</w:t>
        <w:softHyphen/>
        <w:t>torio, y que, de golpe cuando se encon</w:t>
        <w:softHyphen/>
        <w:t>traba con ella se en</w:t>
        <w:softHyphen/>
        <w:t>frentaba a al</w:t>
        <w:softHyphen/>
        <w:t>guien muy distinto a la que recor</w:t>
        <w:softHyphen/>
        <w:t>daba, más fla</w:t>
        <w:softHyphen/>
        <w:t>quita, con aparatos raros, en un lugar distinto y con olores fuertes, pero que esa mamá que veía allí, aunque se la veía dife</w:t>
        <w:softHyphen/>
        <w:t xml:space="preserve">rente, era la misma, la de ella, la que recordaba cuando iba a verla, pero que ahora estaba muy distinta. </w:t>
      </w:r>
    </w:p>
    <w:p>
      <w:pPr>
        <w:pStyle w:val="Normal"/>
        <w:bidi w:val="0"/>
        <w:ind w:left="0" w:right="0" w:hanging="0"/>
        <w:jc w:val="left"/>
        <w:rPr/>
      </w:pPr>
      <w:r>
        <w:rPr>
          <w:spacing w:val="-3"/>
        </w:rPr>
        <w:t>Calculada</w:t>
        <w:softHyphen/>
        <w:t xml:space="preserve">mente repetí la palabra </w:t>
      </w:r>
      <w:r>
        <w:rPr>
          <w:i/>
        </w:rPr>
        <w:t>recordaba</w:t>
      </w:r>
      <w:r>
        <w:rPr>
          <w:spacing w:val="-3"/>
        </w:rPr>
        <w:t xml:space="preserve"> usando el pasado imperfecto que jus</w:t>
        <w:softHyphen/>
        <w:t>tamente da cuenta de lo que man</w:t>
        <w:softHyphen/>
        <w:t>tiene su existen</w:t>
        <w:softHyphen/>
        <w:t>cia presente pese a enunciarse en tiempo pasa</w:t>
        <w:softHyphen/>
        <w:t>do. Partía de la base de suponer que lo presente para ella era la mamá de 10 meses atrás, la del pasado, la que pudo funcio</w:t>
        <w:softHyphen/>
        <w:t>nar para ella como mamá. Y que lo into</w:t>
        <w:softHyphen/>
        <w:t>lerable por lo doloroso y angustiante era la visión de la madre enferma actual. La explicación que le di la repetí dos veces más mientras hablaba con la abuela y anticipa</w:t>
        <w:softHyphen/>
        <w:t xml:space="preserve">ba que iríamos a la sala para ver a su mamá. </w:t>
      </w:r>
    </w:p>
    <w:p>
      <w:pPr>
        <w:pStyle w:val="Normal"/>
        <w:bidi w:val="0"/>
        <w:ind w:left="0" w:right="0" w:firstLine="284"/>
        <w:jc w:val="left"/>
        <w:rPr/>
      </w:pPr>
      <w:r>
        <w:rPr>
          <w:spacing w:val="-3"/>
        </w:rPr>
        <w:t>Cuando llegamos a la sala, la abuela, espontá</w:t>
        <w:softHyphen/>
        <w:t>nea e im</w:t>
        <w:softHyphen/>
        <w:t>previs</w:t>
        <w:softHyphen/>
        <w:t>tamente pasa su nieta a mis brazos. Ingreso con la niña a la sala, la abuela detrás. Nuevamen</w:t>
        <w:softHyphen/>
        <w:t>te la criatura mues</w:t>
        <w:softHyphen/>
        <w:t>tra in</w:t>
        <w:softHyphen/>
        <w:t>quie</w:t>
        <w:softHyphen/>
        <w:t>tud y cierto alborozo por acercarse a la madre. Al estar frente a ella, cesan sus movimien</w:t>
        <w:softHyphen/>
        <w:t>tos, se pone alerta, me mira in</w:t>
        <w:softHyphen/>
        <w:t>quisitiva</w:t>
        <w:softHyphen/>
        <w:t>mente y dice mamá con tono de pregunta. Le contesto sí, que esa mamá es la misma que recuerda, que le puede tocar una mano, dirijo su manito hacia la mano de la madre que conserva con moti</w:t>
        <w:softHyphen/>
        <w:t>lidad y dice "ma</w:t>
        <w:softHyphen/>
        <w:t>má", la mira, me mira. Es un encuentro breve que no llega a los diez minutos, nos despe</w:t>
        <w:softHyphen/>
        <w:t>dimos de su mamá, salimos y la pongo en bra</w:t>
        <w:softHyphen/>
        <w:t>zos de su abuela. El efecto en la niña corrobora am</w:t>
        <w:softHyphen/>
        <w:t>pliamente lo que Klein y Winnicott obser</w:t>
        <w:softHyphen/>
        <w:t>varon en criaturas peque</w:t>
        <w:softHyphen/>
        <w:t>ñas y que a dia</w:t>
        <w:softHyphen/>
        <w:t>rio se puede constatar en la clínica, en cuanto a la posibili</w:t>
        <w:softHyphen/>
        <w:t>dad de entendimiento del niño de corta edad. Luego de esta inter</w:t>
        <w:softHyphen/>
        <w:t>vención, los encuen</w:t>
        <w:softHyphen/>
        <w:t>tros con la madre internada en terapia intensi</w:t>
        <w:softHyphen/>
        <w:t>va fueron tranquilos y la niña no volvió a mos</w:t>
        <w:softHyphen/>
        <w:t>trar</w:t>
        <w:softHyphen/>
        <w:t xml:space="preserve">se aterrada.    </w:t>
      </w:r>
    </w:p>
    <w:p>
      <w:pPr>
        <w:pStyle w:val="Normal"/>
        <w:bidi w:val="0"/>
        <w:ind w:left="0" w:right="0" w:firstLine="284"/>
        <w:jc w:val="left"/>
        <w:rPr/>
      </w:pPr>
      <w:r>
        <w:rPr>
          <w:spacing w:val="-3"/>
        </w:rPr>
        <w:t>Pero los empeoramientos del cuadro orgánico de Lorenza hacen cada vez más limitadas sus posibilidades de expresión. Sin embargo se las ingenia para hacerse entender, y cómo!</w:t>
      </w:r>
    </w:p>
    <w:p>
      <w:pPr>
        <w:pStyle w:val="Normal"/>
        <w:bidi w:val="0"/>
        <w:ind w:left="0" w:right="0" w:firstLine="284"/>
        <w:jc w:val="left"/>
        <w:rPr/>
      </w:pPr>
      <w:r>
        <w:rPr>
          <w:spacing w:val="-3"/>
        </w:rPr>
        <w:t>En un momento que todo parecía indicar un límite real a las posibilidades de hacer algo por salvarla, el médico de cabecera muy preocupado plantea que esto conviene advertirlo a la paciente, si ello es posible.</w:t>
      </w:r>
    </w:p>
    <w:p>
      <w:pPr>
        <w:pStyle w:val="Normal"/>
        <w:bidi w:val="0"/>
        <w:ind w:left="0" w:right="0" w:firstLine="284"/>
        <w:jc w:val="left"/>
        <w:rPr/>
      </w:pPr>
      <w:r>
        <w:rPr>
          <w:spacing w:val="-3"/>
        </w:rPr>
        <w:t>Pensando en el futuro de la hijita de 18 meses, de la conve</w:t>
        <w:softHyphen/>
        <w:t>niencia de una posible despedida... intento poner a trabajar esta situa</w:t>
        <w:softHyphen/>
        <w:t>ción con la paciente que pese al terrible agravamiento se mantenía lúcida y conectada como siempre. No se muestra muy con</w:t>
        <w:softHyphen/>
        <w:t>vencida con el plan</w:t>
        <w:softHyphen/>
        <w:t>teo, aunque llora por primera vez y creo poder contenerla.</w:t>
      </w:r>
    </w:p>
    <w:p>
      <w:pPr>
        <w:pStyle w:val="Normal"/>
        <w:bidi w:val="0"/>
        <w:ind w:left="0" w:right="0" w:firstLine="284"/>
        <w:jc w:val="left"/>
        <w:rPr/>
      </w:pPr>
      <w:r>
        <w:rPr>
          <w:spacing w:val="-3"/>
        </w:rPr>
        <w:t>Cuando me acerco para asistirla en una nueva consulta se muestra renuente a todo diálogo y su mirada es fulminante.</w:t>
      </w:r>
    </w:p>
    <w:p>
      <w:pPr>
        <w:pStyle w:val="Normal"/>
        <w:bidi w:val="0"/>
        <w:ind w:left="0" w:right="0" w:firstLine="284"/>
        <w:jc w:val="left"/>
        <w:rPr/>
      </w:pPr>
      <w:r>
        <w:rPr>
          <w:spacing w:val="-3"/>
        </w:rPr>
        <w:t>Cito a la madre de la paciente y se muestra desconsolada por mi intervención: su tono es acusador y rechaza toda posi</w:t>
        <w:softHyphen/>
        <w:t>bilidad de aceptar la muerte de su hija como algo inminente. Los hechos le van a dar la razón: Lorenza va a "vivir" 14 meses más internada en terapia intensiva, sometida al "encar</w:t>
        <w:softHyphen/>
        <w:t>niza</w:t>
        <w:softHyphen/>
        <w:t>mien</w:t>
        <w:softHyphen/>
        <w:t>to materno".</w:t>
      </w:r>
    </w:p>
    <w:p>
      <w:pPr>
        <w:pStyle w:val="Normal"/>
        <w:bidi w:val="0"/>
        <w:ind w:left="0" w:right="0" w:firstLine="284"/>
        <w:jc w:val="left"/>
        <w:rPr/>
      </w:pPr>
      <w:r>
        <w:rPr>
          <w:spacing w:val="-3"/>
        </w:rPr>
        <w:t>A partir de ese momento, la madre de Lorenza retoma su des</w:t>
        <w:softHyphen/>
        <w:t>controlada manera de manejarse en el servicio: los médicos no la pueden parar y se reiteran las intervenciones cuestiona</w:t>
        <w:softHyphen/>
        <w:t xml:space="preserve">doras al equipo. </w:t>
      </w:r>
    </w:p>
    <w:p>
      <w:pPr>
        <w:pStyle w:val="Normal"/>
        <w:bidi w:val="0"/>
        <w:ind w:left="0" w:right="0" w:firstLine="284"/>
        <w:jc w:val="left"/>
        <w:rPr/>
      </w:pPr>
      <w:r>
        <w:rPr>
          <w:spacing w:val="-3"/>
        </w:rPr>
        <w:t>A excepción del cambio logrado que se mantiene en la pequeña J., lo demás se reinstala en sus carriles anteriores.</w:t>
      </w:r>
    </w:p>
    <w:p>
      <w:pPr>
        <w:pStyle w:val="Normal"/>
        <w:bidi w:val="0"/>
        <w:ind w:left="0" w:right="0" w:firstLine="284"/>
        <w:jc w:val="left"/>
        <w:rPr/>
      </w:pPr>
      <w:r>
        <w:rPr>
          <w:spacing w:val="-3"/>
        </w:rPr>
        <w:t xml:space="preserve">La información de como continúa la situación de Lorenza la recibo de manera indirecta hasta enterarme de su muerte a los dos años y 4 días de internación. </w:t>
      </w:r>
    </w:p>
    <w:p>
      <w:pPr>
        <w:pStyle w:val="Normal"/>
        <w:bidi w:val="0"/>
        <w:ind w:left="0" w:right="0" w:firstLine="284"/>
        <w:jc w:val="left"/>
        <w:rPr/>
      </w:pPr>
      <w:r>
        <w:rPr>
          <w:spacing w:val="-3"/>
        </w:rPr>
        <w:t>Este caso ilustra sobre la necesidad de implementar modalida</w:t>
        <w:softHyphen/>
        <w:t>des de acción sobre la marcha, dado que inicialmente el trabajo se orientaba a la paciente internada dentro de condiciones muy limi</w:t>
        <w:softHyphen/>
        <w:t>tadas que permitían maniobras muy acota</w:t>
        <w:softHyphen/>
        <w:t>das. Lo que sucedió con la niña ejemplifica, de manera nota</w:t>
        <w:softHyphen/>
        <w:t>ble, cómo hasta en la situación de mayor dificultad puede hacerse algo que tiene efectos, a veces espectaculares y que compensan la dureza y aridez de otras tareas en este campo de la interconsulta "psi" con pacientes que padecen enferme</w:t>
        <w:softHyphen/>
        <w:t xml:space="preserve">dades médicas.      </w:t>
      </w:r>
    </w:p>
    <w:p>
      <w:pPr>
        <w:pStyle w:val="Normal"/>
        <w:bidi w:val="0"/>
        <w:ind w:left="0" w:right="0" w:firstLine="284"/>
        <w:jc w:val="left"/>
        <w:rPr/>
      </w:pPr>
      <w:r>
        <w:rPr>
          <w:spacing w:val="-3"/>
        </w:rPr>
        <w:t>A la vez ilustra, de manera contundente, cuánto de incer</w:t>
        <w:softHyphen/>
        <w:t>tidumbre (Véase suspenso y sorpresa) se presenta para los profe</w:t>
        <w:softHyphen/>
        <w:t>sionales, médicos y psico</w:t>
        <w:softHyphen/>
        <w:t>ana</w:t>
        <w:softHyphen/>
        <w:t xml:space="preserve">listas, en esta particular zona de frontera de discursos y de límites extremos entre la vida y la muerte. </w:t>
      </w:r>
    </w:p>
    <w:p>
      <w:pPr>
        <w:pStyle w:val="Normal"/>
        <w:bidi w:val="0"/>
        <w:ind w:left="0" w:right="0" w:firstLine="284"/>
        <w:jc w:val="left"/>
        <w:rPr>
          <w:spacing w:val="-3"/>
        </w:rPr>
      </w:pPr>
      <w:r>
        <w:rPr>
          <w:spacing w:val="-3"/>
        </w:rPr>
      </w:r>
    </w:p>
    <w:p>
      <w:pPr>
        <w:pStyle w:val="Normal"/>
        <w:bidi w:val="0"/>
        <w:ind w:left="0" w:right="0" w:firstLine="284"/>
        <w:jc w:val="left"/>
        <w:rPr/>
      </w:pPr>
      <w:r>
        <w:rPr>
          <w:b/>
          <w:spacing w:val="-3"/>
        </w:rPr>
        <w:t xml:space="preserve">La urgencia como ruptura de la cadena significante </w:t>
      </w:r>
      <w:r>
        <w:rPr>
          <w:spacing w:val="-3"/>
        </w:rPr>
        <w:tab/>
      </w:r>
    </w:p>
    <w:p>
      <w:pPr>
        <w:pStyle w:val="Normal"/>
        <w:bidi w:val="0"/>
        <w:ind w:left="0" w:right="0" w:firstLine="284"/>
        <w:jc w:val="left"/>
        <w:rPr/>
      </w:pPr>
      <w:r>
        <w:rPr>
          <w:spacing w:val="-3"/>
        </w:rPr>
        <w:tab/>
      </w:r>
    </w:p>
    <w:p>
      <w:pPr>
        <w:pStyle w:val="Normal"/>
        <w:bidi w:val="0"/>
        <w:ind w:left="0" w:right="0" w:firstLine="284"/>
        <w:jc w:val="left"/>
        <w:rPr/>
      </w:pPr>
      <w:r>
        <w:rPr>
          <w:spacing w:val="-3"/>
        </w:rPr>
        <w:t>En algunos casos la asistencia se establece a la manera del "estampado" que realizara Melanie Klein, esto es, prestan</w:t>
        <w:softHyphen/>
        <w:t>do al sujeto los significantes que faltan. Otras veces corri-</w:t>
        <w:softHyphen/>
        <w:t>giendo significaciones como cuando un paciente se encuentra aterrado porque escuchó una discusión entre médicos con rela</w:t>
        <w:softHyphen/>
        <w:t>ción a las medidas terapeúticas posibles, sin advertir que él, aunque apa</w:t>
        <w:softHyphen/>
        <w:t>rentaba estar dormido, estaba lúcido y especialmente atento a todo lo que podía decirse sobre él mismo o con rela</w:t>
        <w:softHyphen/>
        <w:t>ción a otros pacien</w:t>
        <w:softHyphen/>
        <w:t>tes. Estas situaciones pueden producir pánico, alterac</w:t>
        <w:softHyphen/>
        <w:t>iones psico</w:t>
        <w:softHyphen/>
        <w:t>motrices y a veces estados de obnu</w:t>
        <w:softHyphen/>
        <w:t>bilación o descone</w:t>
        <w:softHyphen/>
        <w:t>xión. Cabe recordar en este punto la metáfo</w:t>
        <w:softHyphen/>
        <w:t>ra freudiana que describía al sujeto como una substancia protoplasmática que emitía pseudopodios para extenderse y contactarse con el mundo externo o que, inversa</w:t>
        <w:softHyphen/>
        <w:t>mente se reple</w:t>
        <w:softHyphen/>
        <w:t>gaba ante las situaciones de peligro (Freud, 1914).</w:t>
      </w:r>
    </w:p>
    <w:p>
      <w:pPr>
        <w:pStyle w:val="Normal"/>
        <w:bidi w:val="0"/>
        <w:ind w:left="0" w:right="0" w:firstLine="284"/>
        <w:jc w:val="left"/>
        <w:rPr/>
      </w:pPr>
      <w:r>
        <w:rPr>
          <w:spacing w:val="-3"/>
        </w:rPr>
        <w:tab/>
      </w:r>
    </w:p>
    <w:p>
      <w:pPr>
        <w:pStyle w:val="Normal"/>
        <w:bidi w:val="0"/>
        <w:ind w:left="0" w:right="0" w:firstLine="284"/>
        <w:jc w:val="left"/>
        <w:rPr/>
      </w:pPr>
      <w:r>
        <w:rPr>
          <w:spacing w:val="-3"/>
        </w:rPr>
        <w:t>Marcos es un paciente de 63 años que ilustra sobre un hecho que pude conocer por asistirlo directamente. Se refiere al proble</w:t>
        <w:softHyphen/>
        <w:t>ma de la información sobre los procedimientos médicos a realizar y con relación a lo que se denomina el consenti</w:t>
        <w:softHyphen/>
        <w:t>miento informado, cues</w:t>
        <w:softHyphen/>
        <w:t>tiones ligadas a la "medicina defensiva" y a la industria de los juicios. Este paciente había sido opera</w:t>
        <w:softHyphen/>
        <w:t>do exitosamente en Esta</w:t>
        <w:softHyphen/>
        <w:t>dos Unidos y, por cuestiones económicas, no bien se recu</w:t>
        <w:softHyphen/>
        <w:t>pera, su familia decide traerlo de vuelta a Buenos Aires. Al empeo</w:t>
        <w:softHyphen/>
        <w:t>rar su estado se lo traslada con urgencia a una sala de terapia inten</w:t>
        <w:softHyphen/>
        <w:t>si</w:t>
        <w:softHyphen/>
        <w:t>va. Logrado el equilibrio de sus parámetros vitales, los médicos me piden que lo asista porque están asombrados por su desconexión, ya que debería estar lúcido y conectado con el perso</w:t>
        <w:softHyphen/>
        <w:t>nal de la sala y sus familiares. Ellos me hacen el relato de lo previo a la in</w:t>
        <w:softHyphen/>
        <w:t>ter</w:t>
        <w:softHyphen/>
        <w:t>nación en este servicio. Dadas las condiciones actua</w:t>
        <w:softHyphen/>
        <w:t>les del pa</w:t>
        <w:softHyphen/>
        <w:t xml:space="preserve">ciente me acerco a él implementando la </w:t>
      </w:r>
      <w:r>
        <w:rPr>
          <w:b/>
          <w:spacing w:val="-3"/>
        </w:rPr>
        <w:t>estimulación corpo</w:t>
        <w:softHyphen/>
        <w:t xml:space="preserve">ral, </w:t>
      </w:r>
      <w:r>
        <w:rPr>
          <w:spacing w:val="-3"/>
        </w:rPr>
        <w:t>acercándole a los labios una gasa embebida en solución fisiológi</w:t>
        <w:softHyphen/>
        <w:t>ca.</w:t>
      </w:r>
    </w:p>
    <w:p>
      <w:pPr>
        <w:pStyle w:val="Normal"/>
        <w:bidi w:val="0"/>
        <w:ind w:left="0" w:right="0" w:firstLine="284"/>
        <w:jc w:val="left"/>
        <w:rPr/>
      </w:pPr>
      <w:r>
        <w:rPr>
          <w:spacing w:val="-3"/>
        </w:rPr>
        <w:t xml:space="preserve">La </w:t>
      </w:r>
      <w:r>
        <w:rPr>
          <w:b/>
          <w:spacing w:val="-3"/>
        </w:rPr>
        <w:t>estimulación corporal</w:t>
      </w:r>
      <w:r>
        <w:rPr>
          <w:spacing w:val="-3"/>
        </w:rPr>
        <w:t xml:space="preserve"> es un procedimiento al que se  puede recurrir cuando no es posible el intercambio verbal       con el pa</w:t>
        <w:softHyphen/>
        <w:t>ciente. Es imprescindible contar con la evalua</w:t>
        <w:softHyphen/>
        <w:t>ción médica que dicta</w:t>
        <w:softHyphen/>
        <w:t>mine cuál es el estado del sujeto a        nivel del orga</w:t>
        <w:softHyphen/>
        <w:t>nismo, si está en coma, determinar su grado para saber si es recep</w:t>
        <w:softHyphen/>
        <w:t>tivo a estímulos externos. Para más       deta</w:t>
        <w:softHyphen/>
        <w:t>lles se puede con</w:t>
        <w:softHyphen/>
        <w:t>sul</w:t>
        <w:softHyphen/>
        <w:t>tar mi escrito Asistencia clínica psicológica (Uzorskis, 1983).</w:t>
      </w:r>
    </w:p>
    <w:p>
      <w:pPr>
        <w:pStyle w:val="Normal"/>
        <w:bidi w:val="0"/>
        <w:ind w:left="0" w:right="0" w:firstLine="284"/>
        <w:jc w:val="left"/>
        <w:rPr/>
      </w:pPr>
      <w:r>
        <w:rPr>
          <w:spacing w:val="-3"/>
        </w:rPr>
        <w:t>El paciente reacciona ante la implementación de este recurso con sorpresa y cierto fasti</w:t>
        <w:softHyphen/>
        <w:t>dio, inte</w:t>
        <w:softHyphen/>
        <w:t>rrogativamente. Le  "estampo" el tramo de su historia reciente, desde el momento de la operación hasta su ingreso a este servicio médico. Luego de escuchar mi relato, con asombro primero y mos</w:t>
        <w:softHyphen/>
        <w:t>trándose más tranquilo en un segundo momento, pasa a relatarme sobre los preparativos de su viaje con el objetivo de ser operado, hasta que se detiene en un punto donde sus recuerdos se tornan confusos. Le pregunto si se le informó sobre la operación y la recuperación post-qui</w:t>
        <w:softHyphen/>
        <w:t>rúrgica y entonces, con cierta excitación rememora que ahí se le nubló todo: fue cuando le presentaron un hermoso folleto con las explicaciones sobre los procedi</w:t>
        <w:softHyphen/>
        <w:t>mientos médicos y sus ulterio</w:t>
        <w:softHyphen/>
        <w:t>res y posibles avatares. Aquí se produjo una ruptura en la cadena significante (Laurent, 1989) como efecto de un repliegue sabia</w:t>
        <w:softHyphen/>
        <w:t>mente defensivo, pero que había resultado contraproducente. Es lo que sucede frecuen</w:t>
        <w:softHyphen/>
        <w:t>temente cuando se produce un exceso de defensa. Cada una cumple una fun</w:t>
        <w:softHyphen/>
        <w:t>ción de autoprotección pero tam</w:t>
        <w:softHyphen/>
        <w:t>bién conlleva su aspecto de limita</w:t>
        <w:softHyphen/>
        <w:t>ción y empobrecimiento. En el caso de este paciente, a causa de la desco</w:t>
        <w:softHyphen/>
        <w:t>nexión, podían haber aparecido compli</w:t>
        <w:softHyphen/>
        <w:t>caciones intercu</w:t>
        <w:softHyphen/>
        <w:t>rrentes, necesidad de movilizarlo para evitar escaras en su cuerpo dado su estado de pasividad. La modificación que se produjo en su estado de conciencia permi</w:t>
        <w:softHyphen/>
        <w:t>tió que colaborara activamente con el equipo médico para su recupera</w:t>
        <w:softHyphen/>
        <w:t>ción. Este ejemplo da cuenta, contun</w:t>
        <w:softHyphen/>
        <w:t>den</w:t>
        <w:softHyphen/>
        <w:t>temente, de como la informa</w:t>
        <w:softHyphen/>
        <w:t>ción transmitida en forma estan</w:t>
        <w:softHyphen/>
        <w:t>da</w:t>
        <w:softHyphen/>
        <w:t>riza</w:t>
        <w:softHyphen/>
        <w:t>da, sin un adecuado chequeo con relación a lo que deco</w:t>
        <w:softHyphen/>
        <w:t>di</w:t>
        <w:softHyphen/>
        <w:t>fica cada sujeto en cues</w:t>
        <w:softHyphen/>
        <w:t>tión puede tener peligrosas conse</w:t>
        <w:softHyphen/>
        <w:t>cuencias.</w:t>
      </w:r>
    </w:p>
    <w:p>
      <w:pPr>
        <w:pStyle w:val="Normal"/>
        <w:bidi w:val="0"/>
        <w:ind w:left="0" w:right="0" w:firstLine="284"/>
        <w:jc w:val="left"/>
        <w:rPr>
          <w:spacing w:val="-3"/>
        </w:rPr>
      </w:pPr>
      <w:r>
        <w:rPr>
          <w:spacing w:val="-3"/>
        </w:rPr>
      </w:r>
    </w:p>
    <w:p>
      <w:pPr>
        <w:pStyle w:val="Normal"/>
        <w:bidi w:val="0"/>
        <w:ind w:left="0" w:right="0" w:firstLine="284"/>
        <w:jc w:val="left"/>
        <w:rPr/>
      </w:pPr>
      <w:r>
        <w:rPr>
          <w:b/>
          <w:spacing w:val="-3"/>
        </w:rPr>
        <w:t>De la desesperación a la espera despierta</w:t>
      </w:r>
      <w:r>
        <w:rPr>
          <w:spacing w:val="-3"/>
        </w:rPr>
        <w:t xml:space="preserve"> </w:t>
      </w:r>
    </w:p>
    <w:p>
      <w:pPr>
        <w:pStyle w:val="Normal"/>
        <w:bidi w:val="0"/>
        <w:ind w:left="0" w:right="0" w:firstLine="284"/>
        <w:jc w:val="left"/>
        <w:rPr/>
      </w:pPr>
      <w:r>
        <w:rPr>
          <w:spacing w:val="-3"/>
        </w:rPr>
        <w:t xml:space="preserve">     </w:t>
      </w:r>
    </w:p>
    <w:p>
      <w:pPr>
        <w:pStyle w:val="Normal"/>
        <w:bidi w:val="0"/>
        <w:ind w:left="0" w:right="0" w:firstLine="284"/>
        <w:jc w:val="left"/>
        <w:rPr/>
      </w:pPr>
      <w:r>
        <w:rPr>
          <w:spacing w:val="-3"/>
        </w:rPr>
        <w:t>Para poder transitar por este territo</w:t>
        <w:softHyphen/>
        <w:t xml:space="preserve">rio hace falta tener agallas y un mínimo de claridad conceptual. Por esta razón es importante reconocer que hay muy pocos </w:t>
      </w:r>
      <w:r>
        <w:rPr>
          <w:b/>
          <w:spacing w:val="-3"/>
        </w:rPr>
        <w:t>trabajadores decididos</w:t>
      </w:r>
      <w:r>
        <w:rPr>
          <w:spacing w:val="-3"/>
        </w:rPr>
        <w:t xml:space="preserve"> (Lacan, 1991), pero que cuando aparecen o se ven obligados a estar en esta tarea, por rotación por ejemplo, conviene acep</w:t>
        <w:softHyphen/>
        <w:t>tar la necesidad de una adecuada supervisión para sostén y aliento en una tarea difí</w:t>
        <w:softHyphen/>
        <w:t xml:space="preserve">cil pero enriquecedora. </w:t>
      </w:r>
    </w:p>
    <w:p>
      <w:pPr>
        <w:pStyle w:val="Normal"/>
        <w:bidi w:val="0"/>
        <w:ind w:left="0" w:right="0" w:firstLine="284"/>
        <w:jc w:val="left"/>
        <w:rPr/>
      </w:pPr>
      <w:r>
        <w:rPr>
          <w:spacing w:val="-3"/>
        </w:rPr>
        <w:t>Es preciso advertir que la urgen</w:t>
        <w:softHyphen/>
        <w:t>cia, muchas veces, es una conclu</w:t>
        <w:softHyphen/>
        <w:t>sión del sujeto. Una manera impen</w:t>
        <w:softHyphen/>
        <w:t>sada e inevitable de decir que ya nada vale. La referencia está tomada de Reflexio</w:t>
        <w:softHyphen/>
        <w:t>nes sobre la urgencia (Leguil, 1989) : "una noche vino [La</w:t>
        <w:softHyphen/>
        <w:t>can] al hospital de Saint Anne a decirnos: "La urgencia es lo imposi</w:t>
        <w:softHyphen/>
        <w:t>ble de soportar para un sujeto al que ya nada di</w:t>
        <w:softHyphen/>
        <w:t>vierte". La cuestión es cómo co</w:t>
        <w:softHyphen/>
        <w:t>rrernos del apuro y la angustia que padece el pa</w:t>
        <w:softHyphen/>
        <w:t>ciente. Cómo escuchar al sujeto relatando su padecimiento y su extrema incer</w:t>
        <w:softHyphen/>
        <w:t>tidum</w:t>
        <w:softHyphen/>
        <w:t>bre ante las difi</w:t>
        <w:softHyphen/>
        <w:t>cultades. Cómo dar vuelta lo que se presenta subjeti</w:t>
        <w:softHyphen/>
        <w:t>vamen</w:t>
        <w:softHyphen/>
        <w:t>te como un desastre (sin los astros), o como una catástrofe. Cómo ayudar a reconocer en estos momen</w:t>
        <w:softHyphen/>
        <w:t>tos, que requieren ser tratados con verda</w:t>
        <w:softHyphen/>
        <w:t>dera seriedad, lo que es inevita</w:t>
        <w:softHyphen/>
        <w:t>ble. Y a la vez poder ubicar la claridad de admitir que son momen</w:t>
        <w:softHyphen/>
        <w:t>tos ... de tran</w:t>
        <w:softHyphen/>
        <w:t xml:space="preserve">sición (Thom, 1993 ). </w:t>
      </w:r>
    </w:p>
    <w:p>
      <w:pPr>
        <w:pStyle w:val="Normal"/>
        <w:bidi w:val="0"/>
        <w:ind w:left="0" w:right="0" w:firstLine="284"/>
        <w:jc w:val="left"/>
        <w:rPr/>
      </w:pPr>
      <w:r>
        <w:rPr>
          <w:spacing w:val="-3"/>
        </w:rPr>
        <w:t>Ante la angustia, la dificultad para esperar, el pedido puede ser de dormir (así se consumen cantidades monstruosas de calman</w:t>
        <w:softHyphen/>
        <w:t>tes). Pero nuestra posición apunta al despertar.</w:t>
      </w:r>
    </w:p>
    <w:p>
      <w:pPr>
        <w:pStyle w:val="Normal"/>
        <w:bidi w:val="0"/>
        <w:ind w:left="0" w:right="0" w:firstLine="284"/>
        <w:jc w:val="left"/>
        <w:rPr/>
      </w:pPr>
      <w:r>
        <w:rPr>
          <w:spacing w:val="-3"/>
        </w:rPr>
        <w:t>La intervención del interconsultor "psi" es analítica, cuan</w:t>
        <w:softHyphen/>
        <w:t xml:space="preserve">do conceptualiza a la subjetividad desde el marco teórico </w:t>
      </w:r>
    </w:p>
    <w:p>
      <w:pPr>
        <w:pStyle w:val="Normal"/>
        <w:bidi w:val="0"/>
        <w:ind w:left="0" w:right="0" w:hanging="0"/>
        <w:jc w:val="left"/>
        <w:rPr/>
      </w:pPr>
      <w:r>
        <w:rPr>
          <w:spacing w:val="-3"/>
        </w:rPr>
        <w:t>del psico</w:t>
        <w:softHyphen/>
        <w:t>análisis. A veces, puede funcionar a la manera de un espejo rees</w:t>
        <w:softHyphen/>
        <w:t>tructurante que reordena lo fragmentado por las vicisi</w:t>
        <w:softHyphen/>
        <w:t>tudes de la enfermedad.</w:t>
      </w:r>
    </w:p>
    <w:p>
      <w:pPr>
        <w:pStyle w:val="Normal"/>
        <w:bidi w:val="0"/>
        <w:ind w:left="0" w:right="0" w:firstLine="284"/>
        <w:jc w:val="left"/>
        <w:rPr/>
      </w:pPr>
      <w:r>
        <w:rPr>
          <w:spacing w:val="-3"/>
        </w:rPr>
        <w:t xml:space="preserve">Dentro de límites reales y posibles se trata de poner en actividad al sujeto para colaborar en su recuperación. Cuando esto no es posible se apuntará a un adecuado acompañamiento. </w:t>
        <w:tab/>
        <w:t>La muerte entre aparatos es una consecuencia de la Cien</w:t>
        <w:softHyphen/>
        <w:t>cia, de sus excesos, pero no algo a criticar gratuitamente, sino a pensar según lo que puede requerir cada sujeto en particular ante el Gran Pasaje (Raimbault, 1989). Poder ser eficaces en la ayuda de este momento, cuando no es posi</w:t>
        <w:softHyphen/>
        <w:t>ble curar ni cuidar nada, puede producir un efecto también, sobre nuestra propia subjetividad. Ser pasado</w:t>
        <w:softHyphen/>
        <w:t>res en ese momento crucial permite corregir esa deformación profe</w:t>
        <w:softHyphen/>
        <w:t>sional del "psi", tan frecuente, que nos suele llevar a la omnipo</w:t>
        <w:softHyphen/>
        <w:t>tencia del pensamiento y la infatua</w:t>
        <w:softHyphen/>
        <w:t>ción in</w:t>
        <w:softHyphen/>
        <w:t>telectual.</w:t>
      </w:r>
    </w:p>
    <w:p>
      <w:pPr>
        <w:pStyle w:val="Normal"/>
        <w:bidi w:val="0"/>
        <w:ind w:left="0" w:right="0" w:firstLine="284"/>
        <w:jc w:val="left"/>
        <w:rPr/>
      </w:pPr>
      <w:r>
        <w:rPr>
          <w:spacing w:val="-3"/>
        </w:rPr>
        <w:t>La intervención del "psi" en territorio médico implica un aterri</w:t>
        <w:softHyphen/>
        <w:t>zaje forzoso en lo Real. Reubi</w:t>
        <w:softHyphen/>
        <w:t>ca en lo cotidiano la di</w:t>
        <w:softHyphen/>
        <w:t>men</w:t>
        <w:softHyphen/>
        <w:t xml:space="preserve">sión del </w:t>
      </w:r>
      <w:r>
        <w:rPr>
          <w:i/>
        </w:rPr>
        <w:t>suspenso</w:t>
      </w:r>
      <w:r>
        <w:rPr>
          <w:spacing w:val="-3"/>
        </w:rPr>
        <w:t xml:space="preserve"> (todo pronóstico es incierto) y de la </w:t>
      </w:r>
      <w:r>
        <w:rPr>
          <w:b/>
          <w:spacing w:val="-3"/>
        </w:rPr>
        <w:t>sorpresa</w:t>
      </w:r>
      <w:r>
        <w:rPr>
          <w:spacing w:val="-3"/>
        </w:rPr>
        <w:softHyphen/>
        <w:softHyphen/>
        <w:t xml:space="preserve"> (me</w:t>
        <w:softHyphen/>
        <w:t>jo</w:t>
        <w:softHyphen/>
        <w:t>rías impre</w:t>
        <w:softHyphen/>
        <w:t>vis</w:t>
        <w:softHyphen/>
        <w:t>tas, mue</w:t>
        <w:softHyphen/>
        <w:t>rte sú</w:t>
        <w:softHyphen/>
        <w:t>bi</w:t>
        <w:softHyphen/>
        <w:t>ta, alta por rota</w:t>
        <w:softHyphen/>
        <w:t>ción de ca</w:t>
        <w:softHyphen/>
        <w:t>m</w:t>
        <w:softHyphen/>
        <w:t>as).</w:t>
      </w:r>
    </w:p>
    <w:p>
      <w:pPr>
        <w:pStyle w:val="Normal"/>
        <w:bidi w:val="0"/>
        <w:ind w:left="0" w:right="0" w:firstLine="284"/>
        <w:jc w:val="left"/>
        <w:rPr/>
      </w:pPr>
      <w:r>
        <w:rPr>
          <w:spacing w:val="-3"/>
        </w:rPr>
        <w:t>La diferencia de estos dos términos se plantea con clari</w:t>
        <w:softHyphen/>
        <w:t>dad en Hitchcock ; la sorpresa es esto: hay gente alrede</w:t>
        <w:softHyphen/>
        <w:t>dor de una mesa comiendo y hablando tranquilamente, unos diez minu</w:t>
        <w:softHyphen/>
        <w:t>tos. Repen</w:t>
        <w:softHyphen/>
        <w:t>tina</w:t>
        <w:softHyphen/>
        <w:t>mente una bomba estalla. El suspenso es otra cosa: se pone el reloj dentro de la escena y se le mues</w:t>
        <w:softHyphen/>
        <w:t>tra al espectador la bomba desde el inicio. Este sabe lo que va a pasar, pero el arte está en que igualmen</w:t>
        <w:softHyphen/>
        <w:t>te el momento del estallido es sor</w:t>
        <w:softHyphen/>
        <w:t>pren</w:t>
        <w:softHyphen/>
        <w:t>dente. Mucho de esto sucede, coti</w:t>
        <w:softHyphen/>
        <w:t>dianamen</w:t>
        <w:softHyphen/>
        <w:t>te, en territo</w:t>
        <w:softHyphen/>
        <w:t>rio médico, con los pacientes interna</w:t>
        <w:softHyphen/>
        <w:t>dos. Pero aquí siempre la reali</w:t>
        <w:softHyphen/>
        <w:t xml:space="preserve">dad supera a todo tipo de ficción. </w:t>
      </w:r>
    </w:p>
    <w:p>
      <w:pPr>
        <w:pStyle w:val="Normal"/>
        <w:bidi w:val="0"/>
        <w:ind w:left="0" w:right="0" w:firstLine="284"/>
        <w:jc w:val="left"/>
        <w:rPr/>
      </w:pPr>
      <w:r>
        <w:rPr>
          <w:spacing w:val="-3"/>
        </w:rPr>
        <w:t>La posibilidad de aceptar la apuesta de la CLINICA DE LA SUBJETIVIDAD en territorio médico pue</w:t>
        <w:softHyphen/>
        <w:t>de ser una experiencia enri</w:t>
        <w:softHyphen/>
        <w:t>que</w:t>
        <w:softHyphen/>
        <w:t>cedora pero puede expli</w:t>
        <w:softHyphen/>
        <w:t>car también, más de una fuga o un actua</w:t>
        <w:softHyphen/>
        <w:t>ción contraprodu</w:t>
        <w:softHyphen/>
        <w:t>cente. No es un lu</w:t>
        <w:softHyphen/>
        <w:t>gar fácil, ni segura</w:t>
        <w:softHyphen/>
        <w:t>mente para todos los profesionales "psi", ni tiene por qué serlo.</w:t>
      </w:r>
    </w:p>
    <w:p>
      <w:pPr>
        <w:pStyle w:val="Normal"/>
        <w:bidi w:val="0"/>
        <w:ind w:left="0" w:right="0" w:firstLine="284"/>
        <w:jc w:val="left"/>
        <w:rPr/>
      </w:pPr>
      <w:r>
        <w:rPr>
          <w:spacing w:val="-3"/>
        </w:rPr>
        <w:t>Por ahora, somos visitantes en el territorio médico, donde no se concibe la existencia de la Pulsión de Muerte ni el Más allá del Princi</w:t>
        <w:softHyphen/>
        <w:t>pio de Placer (Goce). No olvidemos que esta es una dimensión de la subjetividad freudiana. Poco se ad</w:t>
        <w:softHyphen/>
        <w:t>vierte sobre la enfermedad como algo que puede proveer beneficio secundario. La aguda obser</w:t>
        <w:softHyphen/>
        <w:t>vación de Balint sobre el paciente de la "carpeta gruesa" (la referencia alude al pa</w:t>
        <w:softHyphen/>
        <w:t>ciente con una volumi</w:t>
        <w:softHyphen/>
        <w:t>nosa histo</w:t>
        <w:softHyphen/>
        <w:t>ria clínica, lo que indica que deambuló por una infini</w:t>
        <w:softHyphen/>
        <w:t>dad de especialistas y/o de institucio</w:t>
        <w:softHyphen/>
        <w:t>nes, y que coincidiría con la descripción del Síndrome de Münchhausen) es una enti</w:t>
        <w:softHyphen/>
        <w:t>dad prácti</w:t>
        <w:softHyphen/>
        <w:t>camente desconocida, así como pocas veces se recuer</w:t>
        <w:softHyphen/>
        <w:t>da la profundi</w:t>
        <w:softHyphen/>
        <w:t>dad de su pensamiento cu</w:t>
        <w:softHyphen/>
        <w:t>ando expresaba que el médico, al recetar se receta a sí mismo (Balint, 1961). Lacan atendió a estas pun</w:t>
        <w:softHyphen/>
        <w:t>tualizaciones y destacó la im</w:t>
        <w:softHyphen/>
        <w:t>portan</w:t>
        <w:softHyphen/>
        <w:t>cia de escuchar en la de</w:t>
        <w:softHyphen/>
        <w:t>man</w:t>
        <w:softHyphen/>
        <w:t>da, aquello que no se hacía explí</w:t>
        <w:softHyphen/>
        <w:t>cito pero que podía impli</w:t>
        <w:softHyphen/>
        <w:t>car al deseo verda</w:t>
        <w:softHyphen/>
        <w:t>dero del sujeto en cu</w:t>
        <w:softHyphen/>
        <w:t>estión. Ese deseo es, con frec</w:t>
        <w:softHyphen/>
        <w:t>uen</w:t>
        <w:softHyphen/>
        <w:t>cia, el de posicionarse en el sufrimien</w:t>
        <w:softHyphen/>
        <w:t>to, padecerlo y aumen</w:t>
        <w:softHyphen/>
        <w:t>tarlo (Lacan (1966), 1985). Esta es una cuestión que a veces olvi</w:t>
        <w:softHyphen/>
        <w:t>damos, por lo cual se ingresa, inadecuadamente, en el terreno de la compasión.</w:t>
      </w:r>
    </w:p>
    <w:p>
      <w:pPr>
        <w:pStyle w:val="Normal"/>
        <w:bidi w:val="0"/>
        <w:ind w:left="0" w:right="0" w:firstLine="284"/>
        <w:jc w:val="left"/>
        <w:rPr/>
      </w:pPr>
      <w:r>
        <w:rPr>
          <w:spacing w:val="-3"/>
        </w:rPr>
        <w:softHyphen/>
        <w:t>So</w:t>
        <w:softHyphen/>
        <w:t>bre las dificultades del acto médico, el problema de los excesos en el uso de la tecnología, la seria preocupa</w:t>
        <w:softHyphen/>
        <w:t>ción por la relación costos-beneficios, entre otros temas, no se deja de escri</w:t>
        <w:softHyphen/>
        <w:t>bir, reitera</w:t>
        <w:softHyphen/>
        <w:t>damente. Es un tema que insiste. Esto da cuenta de la necesariedad de un trabajo conjunto, atendien</w:t>
        <w:softHyphen/>
        <w:t>do a los pro</w:t>
        <w:softHyphen/>
        <w:t>blemas que se presentan cotidianamente en este ámbito.</w:t>
      </w:r>
    </w:p>
    <w:p>
      <w:pPr>
        <w:pStyle w:val="Normal"/>
        <w:bidi w:val="0"/>
        <w:ind w:left="0" w:right="0" w:firstLine="284"/>
        <w:jc w:val="left"/>
        <w:rPr/>
      </w:pPr>
      <w:r>
        <w:rPr>
          <w:spacing w:val="-3"/>
        </w:rPr>
        <w:t>Considero que la interconsulta "psi" es posible. Prefiero llamarla CLINICA DE LA SUBJETIVIDAD en la ENFERMEDAD MEDICA. Esta propuesta implica una apuesta a sostener en un terri</w:t>
        <w:softHyphen/>
        <w:t>torio que, toda</w:t>
        <w:softHyphen/>
        <w:t>vía, es médico. Mi apuesta apunta a que los servicios de Psicopa</w:t>
        <w:softHyphen/>
        <w:t>to</w:t>
        <w:softHyphen/>
        <w:t>logía o Salud Mental dejen de ser esos lugares aisla</w:t>
        <w:softHyphen/>
        <w:t>dos, con una infra</w:t>
        <w:softHyphen/>
        <w:t>estructura precaria y lamenta</w:t>
        <w:softHyphen/>
        <w:t>ble, a la manera de un mal nece</w:t>
        <w:softHyphen/>
        <w:t>sario e incómodo. Jerar</w:t>
        <w:softHyphen/>
        <w:t>quizar nuestra tarea depende de un ánimo esforza</w:t>
        <w:softHyphen/>
        <w:t>do y de una seria preocupa</w:t>
        <w:softHyphen/>
        <w:t>ción por pensar adecuada</w:t>
        <w:softHyphen/>
        <w:t>mente nuestros concep</w:t>
        <w:softHyphen/>
        <w:t>tos, articulando clínica y teoría. La habili</w:t>
        <w:softHyphen/>
        <w:t>dad para inser</w:t>
        <w:softHyphen/>
        <w:t>tarse en la práctica institucional, trabajando a la par de los médicos, depende de la posibilidad de sostenerse, básica</w:t>
        <w:softHyphen/>
        <w:t>mente, con una adecuada conceptualización. Siendo además, cuidado</w:t>
        <w:softHyphen/>
        <w:t>sos y verda</w:t>
        <w:softHyphen/>
        <w:t>deramente hábiles en nuestra forma de armar el encuen</w:t>
        <w:softHyphen/>
        <w:t>tro con ellos. La experien</w:t>
        <w:softHyphen/>
        <w:t>cia debe servir para corregir erro</w:t>
        <w:softHyphen/>
        <w:t>res diver</w:t>
        <w:softHyphen/>
        <w:t>sos. Consi</w:t>
        <w:softHyphen/>
        <w:t>dero que solamente así es posible salir de la queja o la crítica estéril.</w:t>
      </w:r>
    </w:p>
    <w:p>
      <w:pPr>
        <w:pStyle w:val="Normal"/>
        <w:bidi w:val="0"/>
        <w:ind w:left="0" w:right="0" w:firstLine="284"/>
        <w:jc w:val="left"/>
        <w:rPr/>
      </w:pPr>
      <w:r>
        <w:rPr>
          <w:spacing w:val="-3"/>
        </w:rPr>
        <w:t>No se trata de ser muchos, la cuestión es ser buenos y efica</w:t>
        <w:softHyphen/>
        <w:t>ces analistas en la tarea que nos proponemos.</w:t>
      </w:r>
      <w:r>
        <w:rPr>
          <w:rFonts w:ascii="Times New Roman" w:hAnsi="Times New Roman"/>
          <w:spacing w:val="-3"/>
        </w:rPr>
        <w:t xml:space="preserve"> </w:t>
      </w:r>
    </w:p>
    <w:p>
      <w:pPr>
        <w:pStyle w:val="Normal"/>
        <w:bidi w:val="0"/>
        <w:ind w:left="0" w:right="0" w:firstLine="284"/>
        <w:jc w:val="left"/>
        <w:rPr>
          <w:rFonts w:ascii="Times New Roman" w:hAnsi="Times New Roman"/>
          <w:spacing w:val="-3"/>
        </w:rPr>
      </w:pPr>
      <w:r>
        <w:rPr>
          <w:rFonts w:ascii="Times New Roman" w:hAnsi="Times New Roman"/>
          <w:spacing w:val="-3"/>
        </w:rPr>
      </w:r>
    </w:p>
    <w:p>
      <w:pPr>
        <w:pStyle w:val="Normal"/>
        <w:bidi w:val="0"/>
        <w:ind w:left="0" w:right="0" w:firstLine="284"/>
        <w:jc w:val="left"/>
        <w:rPr>
          <w:rFonts w:ascii="Times New Roman" w:hAnsi="Times New Roman"/>
          <w:spacing w:val="-3"/>
        </w:rPr>
      </w:pPr>
      <w:r>
        <w:rPr>
          <w:rFonts w:ascii="Times New Roman" w:hAnsi="Times New Roman"/>
          <w:spacing w:val="-3"/>
        </w:rPr>
      </w:r>
    </w:p>
    <w:p>
      <w:pPr>
        <w:pStyle w:val="Normal"/>
        <w:bidi w:val="0"/>
        <w:ind w:left="0" w:right="0" w:firstLine="284"/>
        <w:jc w:val="center"/>
        <w:rPr>
          <w:rFonts w:ascii="Garamond" w:hAnsi="Garamond"/>
          <w:b/>
          <w:b/>
          <w:spacing w:val="-3"/>
          <w:sz w:val="28"/>
        </w:rPr>
      </w:pPr>
      <w:r>
        <w:rPr>
          <w:rFonts w:ascii="Garamond" w:hAnsi="Garamond"/>
          <w:b/>
          <w:spacing w:val="-3"/>
          <w:sz w:val="28"/>
        </w:rPr>
      </w:r>
    </w:p>
    <w:p>
      <w:pPr>
        <w:pStyle w:val="Normal"/>
        <w:bidi w:val="0"/>
        <w:ind w:left="0" w:right="0" w:firstLine="284"/>
        <w:jc w:val="center"/>
        <w:rPr>
          <w:rFonts w:ascii="Garamond" w:hAnsi="Garamond"/>
          <w:b/>
          <w:b/>
          <w:spacing w:val="-3"/>
          <w:sz w:val="28"/>
        </w:rPr>
      </w:pPr>
      <w:r>
        <w:rPr>
          <w:rFonts w:ascii="Garamond" w:hAnsi="Garamond"/>
          <w:b/>
          <w:spacing w:val="-3"/>
          <w:sz w:val="28"/>
        </w:rPr>
      </w:r>
    </w:p>
    <w:p>
      <w:pPr>
        <w:pStyle w:val="Normal"/>
        <w:bidi w:val="0"/>
        <w:ind w:left="0" w:right="0" w:firstLine="284"/>
        <w:jc w:val="center"/>
        <w:rPr/>
      </w:pPr>
      <w:r>
        <w:rPr>
          <w:rFonts w:ascii="Garamond" w:hAnsi="Garamond"/>
          <w:b/>
          <w:spacing w:val="-3"/>
          <w:sz w:val="28"/>
        </w:rPr>
        <w:t>Bibliografía</w:t>
      </w:r>
    </w:p>
    <w:p>
      <w:pPr>
        <w:pStyle w:val="Normal"/>
        <w:bidi w:val="0"/>
        <w:ind w:left="0" w:right="0" w:firstLine="284"/>
        <w:jc w:val="center"/>
        <w:rPr>
          <w:rFonts w:ascii="Garamond" w:hAnsi="Garamond"/>
          <w:b/>
          <w:b/>
          <w:spacing w:val="-3"/>
          <w:sz w:val="28"/>
        </w:rPr>
      </w:pPr>
      <w:r>
        <w:rPr>
          <w:rFonts w:ascii="Garamond" w:hAnsi="Garamond"/>
          <w:b/>
          <w:spacing w:val="-3"/>
          <w:sz w:val="28"/>
        </w:rPr>
      </w:r>
    </w:p>
    <w:p>
      <w:pPr>
        <w:pStyle w:val="Normal"/>
        <w:bidi w:val="0"/>
        <w:ind w:left="0" w:right="0" w:firstLine="284"/>
        <w:jc w:val="center"/>
        <w:rPr>
          <w:rFonts w:ascii="Garamond" w:hAnsi="Garamond"/>
          <w:b/>
          <w:b/>
          <w:spacing w:val="-3"/>
          <w:sz w:val="28"/>
        </w:rPr>
      </w:pPr>
      <w:r>
        <w:rPr>
          <w:rFonts w:ascii="Garamond" w:hAnsi="Garamond"/>
          <w:b/>
          <w:spacing w:val="-3"/>
          <w:sz w:val="28"/>
        </w:rPr>
      </w:r>
    </w:p>
    <w:p>
      <w:pPr>
        <w:pStyle w:val="Normal"/>
        <w:bidi w:val="0"/>
        <w:ind w:left="0" w:right="0" w:firstLine="284"/>
        <w:jc w:val="left"/>
        <w:rPr>
          <w:rFonts w:ascii="Times New Roman" w:hAnsi="Times New Roman"/>
          <w:spacing w:val="-3"/>
        </w:rPr>
      </w:pPr>
      <w:r>
        <w:rPr>
          <w:rFonts w:ascii="Times New Roman" w:hAnsi="Times New Roman"/>
          <w:spacing w:val="-3"/>
        </w:rPr>
      </w:r>
    </w:p>
    <w:p>
      <w:pPr>
        <w:pStyle w:val="Normal"/>
        <w:bidi w:val="0"/>
        <w:ind w:left="0" w:right="0" w:hanging="0"/>
        <w:jc w:val="left"/>
        <w:rPr/>
      </w:pPr>
      <w:r>
        <w:rPr>
          <w:rFonts w:ascii="Times New Roman" w:hAnsi="Times New Roman"/>
        </w:rPr>
        <w:t xml:space="preserve">BALINT, M.: (1961): El médico, el paciente y la enfermedad, Libros Básicos, Bs. As. </w:t>
      </w:r>
    </w:p>
    <w:p>
      <w:pPr>
        <w:pStyle w:val="Normal"/>
        <w:bidi w:val="0"/>
        <w:ind w:left="0" w:right="0" w:hanging="0"/>
        <w:jc w:val="left"/>
        <w:rPr/>
      </w:pPr>
      <w:r>
        <w:rPr>
          <w:rFonts w:ascii="Times New Roman" w:hAnsi="Times New Roman"/>
        </w:rPr>
        <w:t>DEL BOSCO, C. G., (1995) : Terapia intensiva y el encarnizamiento médi</w:t>
        <w:softHyphen/>
        <w:t xml:space="preserve">co, Claves/ en Medicina                              y Psicoanálisis, No. 7, Bs. As.  </w:t>
      </w:r>
    </w:p>
    <w:p>
      <w:pPr>
        <w:pStyle w:val="Normal"/>
        <w:bidi w:val="0"/>
        <w:ind w:left="0" w:right="0" w:hanging="0"/>
        <w:jc w:val="left"/>
        <w:rPr/>
      </w:pPr>
      <w:r>
        <w:rPr>
          <w:rFonts w:ascii="Times New Roman" w:hAnsi="Times New Roman"/>
        </w:rPr>
        <w:t>FERRARI, H. y otros (1979): Asistencia institucional. Nuevos desarrollos de la interconsul</w:t>
        <w:softHyphen/>
        <w:t>ta médi</w:t>
        <w:softHyphen/>
        <w:t>co-psicológica, Ed. NuevaVisión, Bs. As.</w:t>
      </w:r>
    </w:p>
    <w:p>
      <w:pPr>
        <w:pStyle w:val="Normal"/>
        <w:bidi w:val="0"/>
        <w:ind w:left="0" w:right="0" w:hanging="0"/>
        <w:jc w:val="left"/>
        <w:rPr/>
      </w:pPr>
      <w:r>
        <w:rPr>
          <w:rFonts w:ascii="Times New Roman" w:hAnsi="Times New Roman"/>
        </w:rPr>
        <w:t>FREUD, S., (1914): Introducción al narcisis</w:t>
        <w:softHyphen/>
        <w:t>mo, O. Completas, Biblioteca Nueva, Madrid.</w:t>
      </w:r>
    </w:p>
    <w:p>
      <w:pPr>
        <w:pStyle w:val="Normal"/>
        <w:bidi w:val="0"/>
        <w:ind w:left="0" w:right="0" w:hanging="0"/>
        <w:jc w:val="left"/>
        <w:rPr/>
      </w:pPr>
      <w:r>
        <w:rPr>
          <w:rFonts w:ascii="Times New Roman" w:hAnsi="Times New Roman"/>
        </w:rPr>
        <w:t>GIANANTONIO, C., (1986) : Etica clínica en pedia</w:t>
        <w:softHyphen/>
        <w:t>tría, tomado del extrac</w:t>
        <w:softHyphen/>
        <w:t>to de la conferencia  dictada durante el XXVII Congre</w:t>
        <w:softHyphen/>
        <w:t>so Argenti</w:t>
        <w:softHyphen/>
        <w:t>no de Pedia</w:t>
        <w:softHyphen/>
        <w:t>tría, Córdoba.</w:t>
      </w:r>
    </w:p>
    <w:p>
      <w:pPr>
        <w:pStyle w:val="Normal"/>
        <w:bidi w:val="0"/>
        <w:ind w:left="0" w:right="0" w:hanging="0"/>
        <w:jc w:val="left"/>
        <w:rPr/>
      </w:pPr>
      <w:r>
        <w:rPr>
          <w:rFonts w:ascii="Times New Roman" w:hAnsi="Times New Roman"/>
        </w:rPr>
        <w:t>GRÜNER, E. (1997): La Parte y los Todos. Universalismo vs. Parti</w:t>
        <w:softHyphen/>
        <w:t>cularis</w:t>
        <w:softHyphen/>
        <w:t>mo: las aporías ideológicas de la globa</w:t>
        <w:softHyphen/>
        <w:t>lización (post)mo</w:t>
        <w:softHyphen/>
        <w:t>derna, Revista Ciclos en la histor</w:t>
        <w:softHyphen/>
        <w:t>ia, la economía y la sociedad, Año VII, Vol. VII, N° 12, Bs. As.</w:t>
      </w:r>
    </w:p>
    <w:p>
      <w:pPr>
        <w:pStyle w:val="Normal"/>
        <w:bidi w:val="0"/>
        <w:ind w:left="0" w:right="0" w:hanging="0"/>
        <w:jc w:val="left"/>
        <w:rPr/>
      </w:pPr>
      <w:r>
        <w:rPr>
          <w:rFonts w:ascii="Times New Roman" w:hAnsi="Times New Roman"/>
        </w:rPr>
        <w:t>GUILLEBAUD, J. C. (1995): La traición a la Ilustración, Manan</w:t>
        <w:softHyphen/>
        <w:t>tial, Bs. As.</w:t>
      </w:r>
    </w:p>
    <w:p>
      <w:pPr>
        <w:pStyle w:val="Normal"/>
        <w:bidi w:val="0"/>
        <w:ind w:left="0" w:right="0" w:hanging="0"/>
        <w:jc w:val="left"/>
        <w:rPr/>
      </w:pPr>
      <w:r>
        <w:rPr>
          <w:rFonts w:ascii="Times New Roman" w:hAnsi="Times New Roman"/>
        </w:rPr>
        <w:t xml:space="preserve">ISRAEL, L., (1983) : La decisión médica, Emecé, Bs. As.. </w:t>
      </w:r>
    </w:p>
    <w:p>
      <w:pPr>
        <w:pStyle w:val="Normal"/>
        <w:bidi w:val="0"/>
        <w:ind w:left="0" w:right="0" w:hanging="0"/>
        <w:jc w:val="left"/>
        <w:rPr/>
      </w:pPr>
      <w:r>
        <w:rPr>
          <w:rFonts w:ascii="Times New Roman" w:hAnsi="Times New Roman"/>
        </w:rPr>
        <w:t>LACAN, J.: (1981) : Seminario XX, Aun, Paidós, Barcelona.</w:t>
      </w:r>
    </w:p>
    <w:p>
      <w:pPr>
        <w:pStyle w:val="Normal"/>
        <w:bidi w:val="0"/>
        <w:ind w:left="0" w:right="0" w:hanging="0"/>
        <w:jc w:val="left"/>
        <w:rPr/>
      </w:pPr>
      <w:r>
        <w:rPr>
          <w:rFonts w:ascii="Times New Roman" w:hAnsi="Times New Roman"/>
        </w:rPr>
        <w:t xml:space="preserve">LACAN, J.: (1985): Psicoanálisis y medicina, en Intervenciones y textos 1, Manantial, Bs. As..  </w:t>
      </w:r>
    </w:p>
    <w:p>
      <w:pPr>
        <w:pStyle w:val="Normal"/>
        <w:bidi w:val="0"/>
        <w:ind w:left="0" w:right="0" w:hanging="0"/>
        <w:jc w:val="left"/>
        <w:rPr/>
      </w:pPr>
      <w:r>
        <w:rPr>
          <w:rFonts w:ascii="Times New Roman" w:hAnsi="Times New Roman"/>
        </w:rPr>
        <w:t>LACAN, J (1991):  Proposición del 9 de octubre de 1967, Manan</w:t>
        <w:softHyphen/>
        <w:t>t</w:t>
        <w:softHyphen/>
        <w:t>ial, Bs. As.</w:t>
      </w:r>
    </w:p>
    <w:p>
      <w:pPr>
        <w:pStyle w:val="Normal"/>
        <w:bidi w:val="0"/>
        <w:ind w:left="0" w:right="0" w:hanging="0"/>
        <w:jc w:val="left"/>
        <w:rPr/>
      </w:pPr>
      <w:r>
        <w:rPr>
          <w:rFonts w:ascii="Times New Roman" w:hAnsi="Times New Roman"/>
        </w:rPr>
        <w:t>LAURENT, E., (1989): E. L. con el grupo de investigación sobre urgen</w:t>
        <w:softHyphen/>
        <w:t>cias, en LA URGEN</w:t>
        <w:softHyphen/>
        <w:t>CIA, el psico</w:t>
        <w:softHyphen/>
        <w:t>ana</w:t>
        <w:softHyphen/>
        <w:t>lista en la práctica hospita</w:t>
        <w:softHyphen/>
        <w:t>laria,</w:t>
        <w:softHyphen/>
        <w:t xml:space="preserve"> Grupo de in</w:t>
        <w:softHyphen/>
        <w:t>vestiga</w:t>
        <w:softHyphen/>
        <w:t>ción y asisten</w:t>
        <w:softHyphen/>
        <w:t>cia sobre la urgencia, Ricar</w:t>
        <w:softHyphen/>
        <w:t xml:space="preserve">do Vergara, Bs. As. </w:t>
      </w:r>
    </w:p>
    <w:p>
      <w:pPr>
        <w:pStyle w:val="Normal"/>
        <w:bidi w:val="0"/>
        <w:ind w:left="0" w:right="0" w:hanging="0"/>
        <w:jc w:val="left"/>
        <w:rPr/>
      </w:pPr>
      <w:r>
        <w:rPr>
          <w:rFonts w:ascii="Times New Roman" w:hAnsi="Times New Roman"/>
        </w:rPr>
        <w:t>LUCHINA, I. (1982): El Grupo Balint. Hacia un modelo clínico situacional, Paidós, Bs. As.</w:t>
      </w:r>
    </w:p>
    <w:p>
      <w:pPr>
        <w:pStyle w:val="Normal"/>
        <w:bidi w:val="0"/>
        <w:ind w:left="0" w:right="0" w:hanging="0"/>
        <w:jc w:val="left"/>
        <w:rPr/>
      </w:pPr>
      <w:r>
        <w:rPr>
          <w:rFonts w:ascii="Times New Roman" w:hAnsi="Times New Roman"/>
        </w:rPr>
        <w:t>RAIMBAULT, E., (1989): Prácticas de la enfermedad y la muerte, en Aspectos del malestar en la cultu</w:t>
        <w:softHyphen/>
        <w:t>ra, Manantial, Bs. As..</w:t>
      </w:r>
    </w:p>
    <w:p>
      <w:pPr>
        <w:pStyle w:val="Normal"/>
        <w:bidi w:val="0"/>
        <w:ind w:left="0" w:right="0" w:hanging="0"/>
        <w:jc w:val="left"/>
        <w:rPr/>
      </w:pPr>
      <w:r>
        <w:rPr>
          <w:rFonts w:ascii="Times New Roman" w:hAnsi="Times New Roman"/>
        </w:rPr>
        <w:t>THOM, R., (1993): Parábolas y catástrofes, entrevista sobre mate</w:t>
        <w:softHyphen/>
        <w:t>máticas, ciencia y filosofía, Tus</w:t>
        <w:softHyphen/>
        <w:t xml:space="preserve">quets, Barcelona. </w:t>
      </w:r>
    </w:p>
    <w:p>
      <w:pPr>
        <w:pStyle w:val="Normal"/>
        <w:bidi w:val="0"/>
        <w:ind w:left="0" w:right="0" w:hanging="0"/>
        <w:jc w:val="left"/>
        <w:rPr/>
      </w:pPr>
      <w:r>
        <w:rPr>
          <w:rFonts w:ascii="Times New Roman" w:hAnsi="Times New Roman"/>
        </w:rPr>
        <w:t>UZORSKIS, B. (1980): La asistencia clínica psicológica de pacien</w:t>
        <w:softHyphen/>
        <w:t>tes internados en terapia intensiva, Premio Revis</w:t>
        <w:softHyphen/>
        <w:t>ta Argen</w:t>
        <w:softHyphen/>
        <w:t>tina de Psicología 1979, RAP No. 28, Buenos Aires.</w:t>
      </w:r>
    </w:p>
    <w:p>
      <w:pPr>
        <w:pStyle w:val="Normal"/>
        <w:bidi w:val="0"/>
        <w:ind w:left="0" w:right="0" w:hanging="0"/>
        <w:jc w:val="left"/>
        <w:rPr/>
      </w:pPr>
      <w:r>
        <w:rPr>
          <w:rFonts w:ascii="Times New Roman" w:hAnsi="Times New Roman"/>
        </w:rPr>
        <w:t>UZORSKIS, B. (1983): Asistencia clínica psicológica, Men</w:t>
        <w:softHyphen/>
        <w:t>ción de Honor del Concurso Coca-Cola en las Artes y las Ciencias, Edito</w:t>
        <w:softHyphen/>
        <w:t xml:space="preserve">rial de Belgrano, Buenos Aires. </w:t>
      </w:r>
    </w:p>
    <w:p>
      <w:pPr>
        <w:pStyle w:val="Normal"/>
        <w:bidi w:val="0"/>
        <w:ind w:left="0" w:right="0" w:hanging="0"/>
        <w:jc w:val="left"/>
        <w:rPr/>
      </w:pPr>
      <w:r>
        <w:rPr>
          <w:rFonts w:ascii="Times New Roman" w:hAnsi="Times New Roman"/>
        </w:rPr>
        <w:t>UZORSKIS, B: (1987): La inducción de la muerte. Re</w:t>
        <w:softHyphen/>
        <w:t>flexiones sobre la medicina actual y el paciente internado, Mención de Honor del Concurso Coca-Cola en las Artes y las Ciencias 1985, Bs. As.</w:t>
      </w:r>
    </w:p>
    <w:p>
      <w:pPr>
        <w:pStyle w:val="Normal"/>
        <w:bidi w:val="0"/>
        <w:ind w:left="0" w:right="0" w:hanging="0"/>
        <w:jc w:val="left"/>
        <w:rPr/>
      </w:pPr>
      <w:r>
        <w:rPr>
          <w:rFonts w:ascii="Times New Roman" w:hAnsi="Times New Roman"/>
        </w:rPr>
        <w:t xml:space="preserve">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 </w:t>
      </w:r>
      <w:r>
        <w:rPr>
          <w:rFonts w:ascii="Times New Roman" w:hAnsi="Times New Roman"/>
          <w:b/>
        </w:rPr>
        <w:t>BENJAMIN UZORSKIS</w:t>
      </w:r>
    </w:p>
    <w:p>
      <w:pPr>
        <w:pStyle w:val="Normal"/>
        <w:bidi w:val="0"/>
        <w:ind w:left="0" w:right="0" w:hanging="0"/>
        <w:jc w:val="left"/>
        <w:rPr/>
      </w:pPr>
      <w:r>
        <w:rPr>
          <w:rFonts w:ascii="Times New Roman" w:hAnsi="Times New Roman"/>
        </w:rPr>
        <w:t xml:space="preserve"> </w:t>
      </w:r>
      <w:r>
        <w:rPr>
          <w:rFonts w:ascii="Times New Roman" w:hAnsi="Times New Roman"/>
          <w:b/>
        </w:rPr>
        <w:t xml:space="preserve">DIRECCION: Ramón Freire 891  5° A  </w:t>
      </w:r>
    </w:p>
    <w:p>
      <w:pPr>
        <w:pStyle w:val="Normal"/>
        <w:bidi w:val="0"/>
        <w:ind w:left="0" w:right="0" w:hanging="0"/>
        <w:jc w:val="left"/>
        <w:rPr/>
      </w:pPr>
      <w:r>
        <w:rPr>
          <w:rFonts w:ascii="Times New Roman" w:hAnsi="Times New Roman"/>
          <w:b/>
        </w:rPr>
        <w:t>(1426) Capital Federal - Argentina</w:t>
      </w:r>
    </w:p>
    <w:p>
      <w:pPr>
        <w:pStyle w:val="Normal"/>
        <w:bidi w:val="0"/>
        <w:ind w:left="0" w:right="0" w:hanging="0"/>
        <w:jc w:val="left"/>
        <w:rPr/>
      </w:pPr>
      <w:r>
        <w:rPr>
          <w:rFonts w:ascii="Times New Roman" w:hAnsi="Times New Roman"/>
          <w:b/>
        </w:rPr>
        <w:t>TELEFONO: (54.1) 553-8060</w:t>
      </w:r>
    </w:p>
    <w:p>
      <w:pPr>
        <w:pStyle w:val="Normal"/>
        <w:bidi w:val="0"/>
        <w:ind w:left="0" w:right="0" w:hanging="0"/>
        <w:jc w:val="left"/>
        <w:rPr/>
      </w:pPr>
      <w:r>
        <w:rPr/>
      </w:r>
    </w:p>
    <w:sectPr>
      <w:footerReference w:type="default" r:id="rId2"/>
      <w:type w:val="nextPage"/>
      <w:pgSz w:w="12240" w:h="15840"/>
      <w:pgMar w:left="1701" w:right="1701" w:gutter="0" w:header="0"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ldPS">
    <w:charset w:val="01"/>
    <w:family w:val="roman"/>
    <w:pitch w:val="variable"/>
  </w:font>
  <w:font w:name="Garamond">
    <w:charset w:val="01"/>
    <w:family w:val="roman"/>
    <w:pitch w:val="variable"/>
  </w:font>
  <w:font w:name="Technic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678" w:leader="none"/>
        <w:tab w:val="right" w:pos="9356" w:leader="none"/>
      </w:tabs>
      <w:bidi w:val="0"/>
      <w:ind w:left="0" w:right="0" w:hanging="0"/>
      <w:jc w:val="left"/>
      <w:rPr/>
    </w:pPr>
    <w:r>
      <w:rPr>
        <w:rFonts w:ascii="Technical" w:hAnsi="Technical"/>
      </w:rPr>
      <w:t>Programa de Seminarios por Internet</w:t>
      <w:tab/>
      <w:t xml:space="preserve">Página </w:t>
    </w:r>
    <w:r>
      <w:rPr>
        <w:rStyle w:val="Pagenumber"/>
        <w:rFonts w:ascii="Technical" w:hAnsi="Technical"/>
        <w:lang w:val="en-US" w:eastAsia="en-US"/>
      </w:rPr>
      <w:fldChar w:fldCharType="begin"/>
    </w:r>
    <w:r>
      <w:rPr>
        <w:rStyle w:val="Pagenumber"/>
        <w:rFonts w:ascii="Technical" w:hAnsi="Technical"/>
        <w:lang w:val="en-US" w:eastAsia="en-US"/>
      </w:rPr>
      <w:instrText xml:space="preserve"> PAGE </w:instrText>
    </w:r>
    <w:r>
      <w:rPr>
        <w:rStyle w:val="Pagenumber"/>
        <w:rFonts w:ascii="Technical" w:hAnsi="Technical"/>
        <w:lang w:val="en-US" w:eastAsia="en-US"/>
      </w:rPr>
      <w:fldChar w:fldCharType="separate"/>
    </w:r>
    <w:r>
      <w:rPr>
        <w:rStyle w:val="Pagenumber"/>
        <w:rFonts w:ascii="Technical" w:hAnsi="Technical"/>
        <w:lang w:val="en-US" w:eastAsia="en-US"/>
      </w:rPr>
      <w:t>17</w:t>
    </w:r>
    <w:r>
      <w:rPr>
        <w:rStyle w:val="Pagenumber"/>
        <w:rFonts w:ascii="Technical" w:hAnsi="Technical"/>
        <w:lang w:val="en-US" w:eastAsia="en-US"/>
      </w:rPr>
      <w:fldChar w:fldCharType="end"/>
    </w:r>
    <w:r>
      <w:rPr>
        <w:rStyle w:val="Pagenumber"/>
        <w:rFonts w:ascii="Technical" w:hAnsi="Technical"/>
        <w:lang w:val="es-AR" w:eastAsia="es-ES"/>
      </w:rPr>
      <w:tab/>
      <w:t>El psicoanalista y la práctica hospitalaria</w:t>
    </w:r>
  </w:p>
  <w:p>
    <w:pPr>
      <w:pStyle w:val="Footer"/>
      <w:tabs>
        <w:tab w:val="clear" w:pos="8504"/>
        <w:tab w:val="center" w:pos="4252" w:leader="none"/>
        <w:tab w:val="right" w:pos="9356" w:leader="none"/>
      </w:tabs>
      <w:bidi w:val="0"/>
      <w:ind w:left="0" w:right="0" w:hanging="0"/>
      <w:jc w:val="left"/>
      <w:rPr/>
    </w:pPr>
    <w:r>
      <w:rPr>
        <w:rStyle w:val="Pagenumber"/>
        <w:rFonts w:ascii="Technical" w:hAnsi="Technical"/>
        <w:lang w:val="es-AR" w:eastAsia="es-ES"/>
      </w:rPr>
      <w:t>http://psiconet.com/seminarios</w:t>
      <w:tab/>
      <w:tab/>
      <w:t>Clase 5 - B.J. Uzorskis</w:t>
    </w:r>
  </w:p>
  <w:p>
    <w:pPr>
      <w:pStyle w:val="Footer"/>
      <w:tabs>
        <w:tab w:val="clear" w:pos="8504"/>
        <w:tab w:val="center" w:pos="4252" w:leader="none"/>
        <w:tab w:val="right" w:pos="9356" w:leader="none"/>
      </w:tabs>
      <w:bidi w:val="0"/>
      <w:ind w:left="0" w:right="0"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echnical"/>
      <w:color w:val="auto"/>
      <w:kern w:val="2"/>
      <w:sz w:val="20"/>
      <w:szCs w:val="24"/>
      <w:lang w:val="es-AR" w:eastAsia="es-ES" w:bidi="hi-IN"/>
    </w:rPr>
  </w:style>
  <w:style w:type="paragraph" w:styleId="Heading1">
    <w:name w:val="Heading 1"/>
    <w:basedOn w:val="Normal"/>
    <w:next w:val="Normal"/>
    <w:qFormat/>
    <w:pPr>
      <w:keepNext w:val="true"/>
      <w:jc w:val="center"/>
      <w:textAlignment w:val="baseline"/>
      <w:outlineLvl w:val="0"/>
    </w:pPr>
    <w:rPr>
      <w:b/>
      <w:color w:val="0000FF"/>
      <w:sz w:val="28"/>
      <w:lang w:val="pt-B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sz w:val="24"/>
      <w:lang w:val="es-ES_tradnl"/>
    </w:rPr>
  </w:style>
  <w:style w:type="paragraph" w:styleId="Textodenotaalpie">
    <w:name w:val="Texto de nota al pie"/>
    <w:basedOn w:val="Normal"/>
    <w:qFormat/>
    <w:pPr>
      <w:widowControl w:val="false"/>
    </w:pPr>
    <w:rPr>
      <w:rFonts w:ascii="Courier New" w:hAnsi="Courier New"/>
      <w:sz w:val="24"/>
      <w:lang w:val="es-ES_tradnl"/>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sz w:val="24"/>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sz w:val="24"/>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sz w:val="24"/>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sz w:val="24"/>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sz w:val="24"/>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sz w:val="24"/>
      <w:lang w:val="en-US"/>
    </w:rPr>
  </w:style>
  <w:style w:type="paragraph" w:styleId="Tdc7">
    <w:name w:val="tdc 7"/>
    <w:basedOn w:val="Normal"/>
    <w:qFormat/>
    <w:pPr>
      <w:widowControl w:val="false"/>
      <w:suppressAutoHyphens w:val="true"/>
      <w:ind w:left="720" w:hanging="720"/>
    </w:pPr>
    <w:rPr>
      <w:rFonts w:ascii="Courier New" w:hAnsi="Courier New"/>
      <w:sz w:val="24"/>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sz w:val="24"/>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sz w:val="24"/>
      <w:lang w:val="en-US"/>
    </w:rPr>
  </w:style>
  <w:style w:type="paragraph" w:styleId="Ndice1">
    <w:name w:val="índice 1"/>
    <w:basedOn w:val="Normal"/>
    <w:qFormat/>
    <w:pPr>
      <w:widowControl w:val="false"/>
      <w:tabs>
        <w:tab w:val="clear" w:pos="708"/>
        <w:tab w:val="right" w:pos="9360" w:leader="dot"/>
      </w:tabs>
      <w:suppressAutoHyphens w:val="true"/>
      <w:ind w:left="1440" w:right="720" w:hanging="1440"/>
    </w:pPr>
    <w:rPr>
      <w:rFonts w:ascii="Courier New" w:hAnsi="Courier New"/>
      <w:sz w:val="24"/>
      <w:lang w:val="en-US"/>
    </w:rPr>
  </w:style>
  <w:style w:type="paragraph" w:styleId="Ndice2">
    <w:name w:val="índice 2"/>
    <w:basedOn w:val="Normal"/>
    <w:qFormat/>
    <w:pPr>
      <w:widowControl w:val="false"/>
      <w:tabs>
        <w:tab w:val="clear" w:pos="708"/>
        <w:tab w:val="right" w:pos="9360" w:leader="dot"/>
      </w:tabs>
      <w:suppressAutoHyphens w:val="true"/>
      <w:ind w:left="1440" w:right="720" w:hanging="720"/>
    </w:pPr>
    <w:rPr>
      <w:rFonts w:ascii="Courier New" w:hAnsi="Courier New"/>
      <w:sz w:val="24"/>
      <w:lang w:val="en-US"/>
    </w:rPr>
  </w:style>
  <w:style w:type="paragraph" w:styleId="Encabezadodetoa">
    <w:name w:val="encabezado de toa"/>
    <w:basedOn w:val="Normal"/>
    <w:qFormat/>
    <w:pPr>
      <w:widowControl w:val="false"/>
      <w:tabs>
        <w:tab w:val="clear" w:pos="708"/>
        <w:tab w:val="right" w:pos="9360" w:leader="none"/>
      </w:tabs>
      <w:suppressAutoHyphens w:val="true"/>
    </w:pPr>
    <w:rPr>
      <w:rFonts w:ascii="Courier New" w:hAnsi="Courier New"/>
      <w:sz w:val="24"/>
      <w:lang w:val="en-US"/>
    </w:rPr>
  </w:style>
  <w:style w:type="paragraph" w:styleId="Ttulo">
    <w:name w:val="título"/>
    <w:basedOn w:val="Normal"/>
    <w:qFormat/>
    <w:pPr>
      <w:widowControl w:val="false"/>
    </w:pPr>
    <w:rPr>
      <w:rFonts w:ascii="Courier New" w:hAnsi="Courier New"/>
      <w:sz w:val="24"/>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7</Words>
  <Characters>70260</Characters>
  <CharactersWithSpaces>57212</CharactersWithSpaces>
  <Company>MS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7:26:00Z</dcterms:created>
  <dc:creator>Michel Sauval</dc:creator>
  <dc:description/>
  <dc:language>en-US</dc:language>
  <cp:lastModifiedBy/>
  <cp:lastPrinted>1997-11-02T16:57:00Z</cp:lastPrinted>
  <dcterms:modified xsi:type="dcterms:W3CDTF">2000-07-15T12:15:00Z</dcterms:modified>
  <cp:revision>4</cp:revision>
  <dc:subject/>
  <dc:title>El psicoanalista y la práctica hospital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